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2.2021 г.                                № 18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Благоустройство территории» на 2021 год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1 год  изложить в новой редакции 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21 г. №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3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1-06-09T11:51:00Z</dcterms:modified>
  <cp:revision>3</cp:revision>
  <dc:subject/>
  <dc:title>Российская Федерация</dc:title>
</cp:coreProperties>
</file>