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Е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20.02.2021г.                                                                                                    № 1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обли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» </w:t>
      </w:r>
      <w:r>
        <w:rPr>
          <w:sz w:val="28"/>
        </w:rPr>
        <w:t xml:space="preserve">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Развитие физической культуры» за 2020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38 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Развитие физической культуры 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 сельского поселения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1 г. 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ВЕРХНЕОБЛИВСКОГО СЕЛЬСКОГО ПОСЕЛЕНИЯ «РАЗВИТИЕ ФИЗИЧЕСКОЙ КУЛЬТУРЫ »  ЗА 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тчет о реализации муниципальной  программы Верхнеобливского сельского поселения «Развитие физической культуры » за 2020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,  достигнутые за отчетный 2020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и вовлечение широких слоев населения поселка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, вести здоровый образ жизни, проведение спортивно- массовых мероприятий;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Развитие физической культуры »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20 года принято 1 постановление Администрации Верхнеобливского сельского поселения о внесении изменений в постановление от 26.12.2019г. №112 </w:t>
      </w:r>
      <w:r>
        <w:rPr>
          <w:bCs/>
          <w:sz w:val="28"/>
          <w:szCs w:val="28"/>
        </w:rPr>
        <w:t>О внесении изменений в постановление Администрации Верхнеобливского сельского поселения от 27.12.2018г. № 138«Об утверждении муниципальной программы  Верхнеобливского сельского поселения «Развитие физической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 средства  местного бюджета 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</w:t>
      </w:r>
      <w:r>
        <w:rPr>
          <w:sz w:val="28"/>
          <w:szCs w:val="28"/>
        </w:rPr>
        <w:t xml:space="preserve"> решалась за счет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Верхнеобли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реди </w:t>
      </w:r>
      <w:r>
        <w:rPr>
          <w:rStyle w:val="11"/>
          <w:sz w:val="28"/>
          <w:szCs w:val="28"/>
        </w:rPr>
        <w:t xml:space="preserve">спортсменов школьных команд </w:t>
      </w:r>
      <w:r>
        <w:rPr>
          <w:spacing w:val="-3"/>
          <w:sz w:val="28"/>
          <w:szCs w:val="28"/>
        </w:rPr>
        <w:t xml:space="preserve">было проведены спортивное-массовые мероприятия: по волейболу, футболу, легкой атлетике, шахматам, шашкам, которые были проведены на хорошем организацион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Верхнеобливского сельского поселения приняли участие в районных соревнованиях. Спортсмены занимали призовые места в разных вида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ышеперечисленных мероприятий число людей, систематически занимающихся физической культурой и спортом в Верхнеобливском сельском поселении остались на прежнем уров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451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55pt;mso-wrap-distance-left:9pt;mso-wrap-distance-right:9pt;mso-wrap-distance-top:0pt;mso-wrap-distance-bottom:0pt;margin-top:16.7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местный бюджет – 52,6 тыс.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сполнении бюджетных ассигнований и внебюджетных средств на реализацию  муниципальной программы представлен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е № 2</w:t>
      </w:r>
      <w:r>
        <w:rPr>
          <w:rFonts w:cs="Times New Roman" w:ascii="Times New Roman" w:hAnsi="Times New Roman"/>
          <w:sz w:val="28"/>
          <w:szCs w:val="28"/>
        </w:rPr>
        <w:t xml:space="preserve">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рограммы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фактически равное 0,20 проц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казатель 1.2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0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их плановых значени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физической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1 основного мероприятия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0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0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0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2,6 тыс. рублей/ 52,6 тыс. рублей = 1. 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1,0 в связи с чем уровень реализации муниципальной программы в 2019 году является высоки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Развитие физической культуры»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9.12.2020 № 89 утвержден план реализации муниципальной программы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8.12.2020 № 156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а также контрольных событий муниципальной программы Верхнеобли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физической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417"/>
        <w:gridCol w:w="2976"/>
        <w:gridCol w:w="1559"/>
        <w:gridCol w:w="1843"/>
      </w:tblGrid>
      <w:tr>
        <w:trPr>
          <w:trHeight w:val="10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«Развитие физической культуры 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Тупеко 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в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ерхнеобливского сель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Верхнеобливского сельского поселения «Развитие физической культуры » 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111"/>
        <w:gridCol w:w="3544"/>
        <w:gridCol w:w="1417"/>
        <w:gridCol w:w="1418"/>
        <w:gridCol w:w="1700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Верхнеобливского сельского поселения «Развитие физической культур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од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56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Верхнеобливского сельского поселения «Развитие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рганизация и проведение спортивно-массовых и физкультурно-оздоровитель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1.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ерхнеобливского сельского поселения «Развитие физической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я и проведение спортивно-массовых и физкультурно-оздоровительных мероприят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всех источников финансирования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5:00Z</dcterms:created>
  <dc:creator>Kondrateva_NV</dc:creator>
  <dc:description/>
  <cp:keywords/>
  <dc:language>en-US</dc:language>
  <cp:lastModifiedBy>Администрация</cp:lastModifiedBy>
  <cp:lastPrinted>2016-01-22T16:39:00Z</cp:lastPrinted>
  <dcterms:modified xsi:type="dcterms:W3CDTF">2021-03-24T11:29:00Z</dcterms:modified>
  <cp:revision>11</cp:revision>
  <dc:subject/>
  <dc:title> </dc:title>
</cp:coreProperties>
</file>