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20.02.2021                                                                                                    № 21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поселения  «Управление муниципальными финансами и создание условий для эффективного управления муниципальными финансами»  </w:t>
      </w:r>
      <w:r>
        <w:rPr>
          <w:sz w:val="28"/>
        </w:rPr>
        <w:t>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за 2020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40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рхнеобливского сельского поселения                                     Е.В.Месенжи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1 г.  №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 РЕАЛИЗАЦИИ МУНИЦИПАЛЬНОЙ ПРОГРАММЫ ВЕРХНЕОБЛИ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 » ЗА</w:t>
      </w:r>
      <w:r>
        <w:rPr>
          <w:b/>
          <w:sz w:val="24"/>
          <w:szCs w:val="24"/>
        </w:rPr>
        <w:t xml:space="preserve">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муниципальной  программы Верхнеобли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20 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с</w:t>
      </w:r>
      <w:r>
        <w:rPr>
          <w:bCs/>
          <w:sz w:val="28"/>
          <w:szCs w:val="28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,достигнутые за отчетный 2020 го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для о</w:t>
      </w:r>
      <w:r>
        <w:rPr>
          <w:spacing w:val="-4"/>
          <w:kern w:val="2"/>
          <w:sz w:val="28"/>
          <w:szCs w:val="28"/>
        </w:rPr>
        <w:t>беспечения долгосрочной сбалансированности</w:t>
      </w:r>
      <w:r>
        <w:rPr>
          <w:kern w:val="2"/>
          <w:sz w:val="28"/>
          <w:szCs w:val="28"/>
        </w:rPr>
        <w:t xml:space="preserve"> и устойчивости бюджета Верхнеобливского сельского поселения,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Верхнеобливского сельского поселения реализован комплекс мероприятий, в результате которы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Бюджет Верхнеобливского сельского поселения Тацинского района по доходам за  2020 год  исполнен на 100  % к уточненному плану, при плане  9318,6 тыс. рублей,  поступило 9321,1  тыс.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лане налоговых доходов Верхнеобливского сельского поселения 5994,0 тыс. рублей, фактически поступило 5999,0 тыс. рублей,  или 100 %  к уточненному плану 2020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ри плане  3324,6 тыс. рублей исполнены в сумме 3322,1  тыс. рублей, или на 99,9 % 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ерхнеобливского сельского поселения от 28.12.2020 № 156 «О бюджете Верхнеобливского сельского поселения Тацинского района на 2021 год и на плановый период 2022 и 2023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формирования системы долгосрочного бюджетного планирования в Верхнеобливском сельском поселении постановлением Администрации Верхнеобливского сельского поселения от 24.10.2016 № 104 утверждены правила разработки и утверждения бюджетного прогноза Верхнеобливского сельского поселения на долгосрочный период. В соответствии с данными правилами проект бюджетного прогноза Верхнеобливского сельского поселения разработанный на период 2017-2022 годов, прошедший общественное обсуждение был внесен в Собрание депутатов Верхнеобливского сельского поселения одновременно с проектом решения о бюджете поселения на очередной финансовый год и плановый период. С учетом изменений, внесенных постановлением Администрации Верхнеобливского сельского поселения  от 27.12.2018 № 19 в Правила разработки и утверждения бюджетного прогноза Верхнеобливского сельского поселения с 2019 года увеличен срок разработки бюджетного прогноза Верхнеобливского сельского поселения до 2025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принято решение Собрания депутатов Верхнеобливского сельского поселения от 29.05.2020 № 136 «Об отчете об исполнении бюджета Верхнеобливского сельского поселения Тацинского района за 2019 го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фициальном сайте Верхнеобливского сельского поселения размещены материалы «Бюджет для граждан» по проектам решений и решениям Собрания депутатов Верхнеобливского сельского поселения «Об отчете об исполнении бюджета Верхнеобливского сельского поселения Тацинского района за 2019 год» и «О бюджете Верхнеобливского сельского поселения Тацинского района на 2021 год и на плановый период 2022 и 2023 год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ткрытого информационного пространства, обеспечивающего доступ к сведениям финансово-экономической деятельности Верхнеобливского сельского поселения осуществлено внедрение программных продуктов Автоматизированный центр контроля (АЦК) «Финансы» и АЦК-«Планирование», входящих в состав Единой автоматизированной системы управления общественными финансами в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мероприят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Долгосрочное финансовое планирование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ормативное обеспечение и организация бюджетного процесс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средства местного бюджета не планировались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Результаты реализации основных мероприятий 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Style22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 xml:space="preserve">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1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вершенствования бюджетного процесса в 2020 году приняты Решения Собрания депутатов Верхнеобливского сельского поселе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т 29.04.2020 №134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 18.02.2020 № 151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т 28.11.2019 № 115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шение Собрания депутатов Верхнеобливского сельского поселения</w:t>
      </w:r>
      <w:r>
        <w:rPr>
          <w:sz w:val="28"/>
          <w:szCs w:val="28"/>
        </w:rPr>
        <w:t xml:space="preserve">  «О земельном налоге»</w:t>
      </w:r>
      <w:r>
        <w:rPr>
          <w:kern w:val="2"/>
          <w:sz w:val="28"/>
          <w:szCs w:val="28"/>
        </w:rPr>
        <w:t>»; от 30.11.2020 «О внесении  изменений в решение Собрания депутатов Верхнеобливского сельского поселения от 28.11.2019г №115</w:t>
      </w:r>
      <w:r>
        <w:rPr>
          <w:sz w:val="28"/>
          <w:szCs w:val="28"/>
        </w:rPr>
        <w:t>«О земельном налоге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т 30.11.2020 № 148 Решение Собрания депутатов Верхнеобливского сельского поселения</w:t>
      </w:r>
      <w:r>
        <w:rPr>
          <w:sz w:val="28"/>
          <w:szCs w:val="28"/>
        </w:rPr>
        <w:t xml:space="preserve"> «О налоге на имущество физических лиц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таблице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autoSpaceDE w:val="false"/>
        <w:ind w:lef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таблице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0 год установлено следующее: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 4 показателей м</w:t>
      </w:r>
      <w:r>
        <w:rPr>
          <w:bCs/>
          <w:sz w:val="28"/>
          <w:szCs w:val="28"/>
        </w:rPr>
        <w:t>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 , из которы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Объем налоговых и неналоговых доходов консолидированного бюджета Верхнеобли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Тацинского района</w:t>
      </w:r>
      <w:r>
        <w:rPr>
          <w:kern w:val="2"/>
          <w:sz w:val="28"/>
          <w:szCs w:val="28"/>
        </w:rPr>
        <w:t>» – плановое значение – 5994,0 тыс. рублей, фактическое значение – 5999,0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>Доля расходов бюд</w:t>
        <w:softHyphen/>
        <w:t>жета поселения, формируемых в рамках муниципальных программ Верхнеобли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47,3 процентов, фактическое значение – 47,3 процентов.</w:t>
      </w:r>
    </w:p>
    <w:p>
      <w:pPr>
        <w:pStyle w:val="Normal"/>
        <w:suppressAutoHyphens w:val="true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казатель 3</w:t>
      </w:r>
      <w:r>
        <w:rPr>
          <w:bCs/>
          <w:kern w:val="2"/>
          <w:sz w:val="28"/>
          <w:szCs w:val="28"/>
        </w:rPr>
        <w:t xml:space="preserve"> «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» внесение изменений осуществлялись своевремен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9,9 процентов, фактическое значение – 99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0 год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и подпрограмм составляет - 1,0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</w:t>
      </w:r>
      <w:r>
        <w:rPr>
          <w:kern w:val="2"/>
          <w:sz w:val="28"/>
          <w:szCs w:val="28"/>
        </w:rPr>
        <w:t>.</w:t>
      </w:r>
    </w:p>
    <w:p>
      <w:pPr>
        <w:pStyle w:val="Style22"/>
        <w:ind w:right="-1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2 основных мероприятий муниципальной программы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0 году приведена в таблице  № 6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финансируемых за счет всех источников финансирования, выполненных в полном объеме в 2020 году приведена в таблице  № 7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0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,0 (2/2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20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4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Верхнеобли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0 году</w:t>
      </w:r>
      <w:r>
        <w:rPr>
          <w:sz w:val="28"/>
          <w:szCs w:val="28"/>
        </w:rPr>
        <w:t xml:space="preserve"> приведена в таблицах №4 и № 5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0,0 х 0,2 =0,80,  в связи с чем уровень реализации муниципальной программы является удовлетворительным.</w:t>
      </w:r>
      <w:bookmarkStart w:id="0" w:name="Par3119"/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2020 году муниципальная программа реализуется  в соответствии с постановлением Администрации Верхнеобливского  сельского поселения от 27.12.2018 № 140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-180" w:right="-57" w:hanging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ения целевых показателей на 2020 год достигнут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обливского сельского поселения от 29.12.2020 № 93 утвержден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 от 29.12.2020 № 156 «О бюджете Верхнеобливского сельского поселения Тацинского района на 2021 год и на плановый период 2022 и 2023 годов» утверждены бюджетные ассигнования на реализацию основны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рограмм, а также контрольных событий муниципальной программы Верхнеоблив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8"/>
        <w:gridCol w:w="1417"/>
        <w:gridCol w:w="2126"/>
        <w:gridCol w:w="240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Верхнеобли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по снижению недоим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ло проведено 3 заседаний, в следствии чего недоимка погашена в сумме 71,2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  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20"/>
        <w:gridCol w:w="40"/>
        <w:gridCol w:w="1275"/>
        <w:gridCol w:w="2268"/>
      </w:tblGrid>
      <w:tr>
        <w:trPr>
          <w:trHeight w:val="8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2335" w:leader="none"/>
                <w:tab w:val="right" w:pos="4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 </w:t>
              <w:br/>
              <w:t xml:space="preserve"> программы, подпрограммы муниципальной      </w:t>
              <w:br/>
              <w:t>программы,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еналоговых доходов консолидированного бюджета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69,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94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7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.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9"/>
                <w:szCs w:val="19"/>
              </w:rPr>
              <w:t>1.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расходных обязательств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99,9</w:t>
            </w:r>
          </w:p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20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муниципальн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73.7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правление муниципальн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Верхнеобли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kern w:val="2"/>
                <w:sz w:val="24"/>
                <w:szCs w:val="24"/>
              </w:rPr>
              <w:t>Управление муниципальн</w:t>
            </w:r>
            <w:r>
              <w:rPr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 основных мероприятиях,  финансируемых за счет всех источников финансирования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Kondrateva_NV</dc:creator>
  <dc:description/>
  <cp:keywords/>
  <dc:language>en-US</dc:language>
  <cp:lastModifiedBy>Администрация</cp:lastModifiedBy>
  <cp:lastPrinted>2020-04-23T10:22:00Z</cp:lastPrinted>
  <dcterms:modified xsi:type="dcterms:W3CDTF">2021-03-24T08:57:00Z</dcterms:modified>
  <cp:revision>10</cp:revision>
  <dc:subject/>
  <dc:title> </dc:title>
</cp:coreProperties>
</file>