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« ВЕРХНЕОБЛИ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20.02.2021                                            № 25                     х.Верхнеобливски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    Верхнеобливского сельского поселения   «Благоустройство территории »</w:t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за 2020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ерхнеобливского сельского поселения от 04.10.2018 № 91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Верхнеобли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Верхнеобливского сельского поселения «Благоустройство территории» за 2019 год, утвержденной постановлением Администрации Верхнеобливского сельского поселения от 27.12.2018 года  № 134 «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муниципальной программы Верхнеобливского сельского поселения </w:t>
      </w:r>
      <w:r>
        <w:rPr>
          <w:spacing w:val="-4"/>
          <w:sz w:val="28"/>
          <w:szCs w:val="28"/>
        </w:rPr>
        <w:t xml:space="preserve"> «Благоустройство территории»,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обливского сельского поселения:                             Е.В.Месенжинова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Верхнеобли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02.2021 № 25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 РЕАЛИЗАЦИИ МУНИЦИПАЛЬНОЙ ПРОГРАММЫ ВЕРХНЕОБЛИВСКОГО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СЕЛЬСКОГО ПОСЕЛЕНИЯ «БЛАГОУСТРОЙСТВО ТЕРРИТОРИИ » ЗА 2020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муниципальной  программы Верхнеобливского сельского поселения «Благоустройство территории» за 2020 год составлен инспектором Администрации Верхнеобливского сельского поселения  в соответствии с постановлением Администрации Верхнеобливского сельского поселения от 04.10.2018 № 91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Верхнеобливс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улучшение благоустройства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дел 1. Конкретные результаты реализации муниципальной программы,  достигнутые за отчетный 2020 год</w:t>
      </w:r>
    </w:p>
    <w:p>
      <w:pPr>
        <w:pStyle w:val="Normal"/>
        <w:tabs>
          <w:tab w:val="clear" w:pos="720"/>
          <w:tab w:val="left" w:pos="22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В  рамках реализации </w:t>
      </w:r>
      <w:r>
        <w:rPr>
          <w:sz w:val="28"/>
          <w:szCs w:val="28"/>
        </w:rPr>
        <w:t>муниципальной программы Верхнеобли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(далее – муниципальная программа) ответственным исполнителем и участниками муниципальной программы в 2020 году реализован комплекс  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одержание сетей наружного уличного осв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зеленение территории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рганизация и содержание мест захоро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чие мероприятия по благоустройству территор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widowControl/>
        <w:snapToGrid w:val="false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полнение комплекса работ по решению основных задач муниципальной программы позволило достичь осуществления основной цели :</w:t>
      </w:r>
    </w:p>
    <w:p>
      <w:pPr>
        <w:pStyle w:val="ConsPlusNormal1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ация освещения улиц на территории поселения;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соблюдение санитарных норм и правил по содержанию территории;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организация содержания, использования, охраны, защиты, воспроизводства зеленых насаждений, расположенных в границах  поселения;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ридание территории современного облика;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создание благоприятных условий для отдыха, саморазвития и воспитания детей;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зопасности жизни и здоровья жителей поселения (обрезка  деревьев);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организация и содержание мест захоронения.</w:t>
      </w:r>
      <w:r>
        <w:rPr>
          <w:rFonts w:cs="Calibri" w:ascii="Calibri" w:hAnsi="Calibri"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 , а также сведения о достижении контрольных собы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Style21"/>
        <w:ind w:right="-143" w:firstLine="72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i/>
          <w:sz w:val="28"/>
          <w:szCs w:val="28"/>
        </w:rPr>
        <w:t>Основное мероприятие 1. «</w:t>
      </w:r>
      <w:r>
        <w:rPr>
          <w:sz w:val="28"/>
          <w:szCs w:val="28"/>
        </w:rPr>
        <w:t>Содержание сетей наружного уличного освещения</w:t>
      </w:r>
      <w:r>
        <w:rPr>
          <w:i/>
          <w:kern w:val="2"/>
          <w:sz w:val="28"/>
          <w:szCs w:val="28"/>
        </w:rPr>
        <w:t>».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данного мероприятия</w:t>
      </w:r>
      <w:r>
        <w:rPr>
          <w:color w:val="000000"/>
          <w:kern w:val="2"/>
          <w:sz w:val="28"/>
          <w:szCs w:val="28"/>
        </w:rPr>
        <w:t xml:space="preserve"> производилась оплата за потребленную электроэнергию по уличному освещению, а так же осуществлялся текущий ремонт уличного освещения, замена электроламп и прибора учета электроэнергии. На реализацию мероприятия было предусмотрено плановых назначений 263,2 кассовое исполнение 259,9 тыс. рублей,  средства в рамках данного мероприятия освоены на 98,7 %.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i/>
          <w:sz w:val="28"/>
          <w:szCs w:val="28"/>
        </w:rPr>
        <w:t>Основное мероприятие 2 «</w:t>
      </w:r>
      <w:r>
        <w:rPr>
          <w:sz w:val="28"/>
          <w:szCs w:val="28"/>
        </w:rPr>
        <w:t>Озеленение территории</w:t>
      </w:r>
      <w:r>
        <w:rPr>
          <w:kern w:val="2"/>
          <w:sz w:val="28"/>
          <w:szCs w:val="28"/>
        </w:rPr>
        <w:t>». В рамках данного мероприятия</w:t>
      </w:r>
      <w:r>
        <w:rPr>
          <w:color w:val="000000"/>
          <w:kern w:val="2"/>
          <w:sz w:val="28"/>
          <w:szCs w:val="28"/>
        </w:rPr>
        <w:t xml:space="preserve"> произведены работы по благоустройству территории парков и площадей. На реализацию мероприятия было предусмотрено плановых назначений 225,9 кассовое исполнение 225,9 тыс. рублей,  средства в рамках данного мероприятия освоены на 100 %.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i/>
          <w:sz w:val="28"/>
          <w:szCs w:val="28"/>
        </w:rPr>
        <w:t>Основное мероприятие 3 «</w:t>
      </w:r>
      <w:r>
        <w:rPr>
          <w:kern w:val="2"/>
          <w:sz w:val="28"/>
          <w:szCs w:val="28"/>
        </w:rPr>
        <w:t>Организация и содержание мест захоронения». В рамках данного мероприятия</w:t>
      </w:r>
      <w:r>
        <w:rPr>
          <w:color w:val="000000"/>
          <w:kern w:val="2"/>
          <w:sz w:val="28"/>
          <w:szCs w:val="28"/>
        </w:rPr>
        <w:t xml:space="preserve"> был произведен завоз песка и вывоз мусора кладбищ поселения.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 реализацию мероприятия было предусмотрено плановых назначений 22,7 кассовое исполнение 22,7 тыс. рублей,  средства в рамках данного мероприятия освоены на 100 %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4 «</w:t>
      </w:r>
      <w:r>
        <w:rPr>
          <w:sz w:val="28"/>
          <w:szCs w:val="28"/>
        </w:rPr>
        <w:t xml:space="preserve">Прочие мероприятия по благоустройству территории». </w:t>
      </w:r>
      <w:r>
        <w:rPr>
          <w:kern w:val="2"/>
          <w:sz w:val="28"/>
          <w:szCs w:val="28"/>
        </w:rPr>
        <w:t>В рамках данного мероприятия</w:t>
      </w:r>
      <w:r>
        <w:rPr>
          <w:color w:val="000000"/>
          <w:kern w:val="2"/>
          <w:sz w:val="28"/>
          <w:szCs w:val="28"/>
        </w:rPr>
        <w:t xml:space="preserve"> проведены работы по акарицидной обработке мест общественного пользования поселения, отлов и содержание безнадзорных животных,  ремонт воинских захоронений и материалы для ремонта,  оплачены общественные работы и другие работы по благоустройству поселения.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 реализацию мероприятия было предусмотрено плановых назначений 809,3 кассовое исполнение 809,3 тыс. рублей,  средства в рамках данного мероприятия освоены на 100 %.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ходы на финансовое обеспечение мероприятий связанных с профилактикой и устранением последствий распространения короновирусной инфекции было предусмотрено плановых назначений 6,9 тыс.руб, кассовое исполнение 6,9 тыс. рублей,  средства в рамках данного мероприятия освоены на 100 %.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Контрольное событие программы выполнено в установленные сроки.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Сведения о выполнении основного мероприятия,  а также контрольных событий муниципальной программы приведены в </w:t>
      </w:r>
      <w:r>
        <w:rPr>
          <w:kern w:val="2"/>
          <w:sz w:val="28"/>
          <w:szCs w:val="28"/>
          <w:highlight w:val="yellow"/>
        </w:rPr>
        <w:t>таблице № 1</w:t>
      </w:r>
      <w:r>
        <w:rPr>
          <w:kern w:val="2"/>
          <w:sz w:val="28"/>
          <w:szCs w:val="28"/>
        </w:rPr>
        <w:t xml:space="preserve">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ind w:firstLine="72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</w:t>
      </w:r>
      <w:r>
        <w:rPr>
          <w:kern w:val="2"/>
          <w:sz w:val="26"/>
          <w:szCs w:val="26"/>
        </w:rPr>
        <w:t xml:space="preserve">             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 xml:space="preserve">Раздел 4. Сведения об использовании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 Объем запланированных расходов на реализацию муниципальной программы на 2020 год составил плановые назначение 1328,0 тыс. рублей, кассовое исполнение 1324,7 тыс.рублей, в том числе по источникам финансирова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местный бюджет – 1324,7 тыс.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0 год приведены в </w:t>
      </w:r>
      <w:r>
        <w:rPr>
          <w:sz w:val="28"/>
          <w:szCs w:val="28"/>
          <w:highlight w:val="yellow"/>
        </w:rPr>
        <w:t>таблице № 2</w:t>
      </w:r>
      <w:r>
        <w:rPr>
          <w:sz w:val="28"/>
          <w:szCs w:val="28"/>
        </w:rPr>
        <w:t xml:space="preserve"> к  отчету о реализации муниципальной программы. 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здел 5. Сведения о достижении значений показателей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2020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Муниципальной программой предусмотрено 4 показателя, </w:t>
      </w:r>
      <w:r>
        <w:rPr>
          <w:rFonts w:eastAsia="Calibri"/>
          <w:kern w:val="2"/>
          <w:sz w:val="28"/>
          <w:szCs w:val="28"/>
          <w:lang w:eastAsia="en-US"/>
        </w:rPr>
        <w:t>из которых фактические значения соответствуют плановым, по 4 показ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Реализация программы в 2020 году  направлена на выполнение  основных мероприятий. Для оценки достижения выполненных мероприятий определены 4 показателя. Плановые значения показателей: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rPr/>
      </w:pPr>
      <w:r>
        <w:rPr>
          <w:sz w:val="28"/>
          <w:szCs w:val="28"/>
        </w:rPr>
        <w:tab/>
        <w:t xml:space="preserve">Показатель 1. «Сохранение общей площади зеленых насаждений», по сравнению с отчетным годом 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>соответствует фактическому показателю программы и составляет 5 процентов;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Показатель 2. «</w:t>
      </w:r>
      <w:r>
        <w:rPr>
          <w:kern w:val="2"/>
          <w:sz w:val="28"/>
          <w:szCs w:val="28"/>
        </w:rPr>
        <w:t>Доля фактически освещенных улиц в общей протяженности улиц поселения»</w:t>
      </w:r>
      <w:r>
        <w:rPr>
          <w:sz w:val="28"/>
          <w:szCs w:val="28"/>
        </w:rPr>
        <w:t xml:space="preserve">, по сравнению с отчетным годом» </w:t>
      </w:r>
      <w:r>
        <w:rPr>
          <w:sz w:val="28"/>
          <w:szCs w:val="28"/>
          <w:lang w:eastAsia="en-US"/>
        </w:rPr>
        <w:t>соответствует фактическому показателю программы и составляет 30,4 процентов;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казатель 3. «сохранение  уровня обеспечения вывоза мусора мест захоронения поселения, по сравнению с отчетным годом, по сравнению с отчетным годом</w:t>
      </w:r>
      <w:r>
        <w:rPr>
          <w:color w:val="000000"/>
          <w:kern w:val="2"/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>соответствует фактическому показателю программы и составляет 100 процентов;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Показатель</w:t>
      </w:r>
      <w:r>
        <w:rPr>
          <w:color w:val="000000"/>
          <w:kern w:val="2"/>
          <w:sz w:val="28"/>
          <w:szCs w:val="28"/>
        </w:rPr>
        <w:t xml:space="preserve"> 4 «</w:t>
      </w:r>
      <w:r>
        <w:rPr>
          <w:sz w:val="28"/>
          <w:szCs w:val="28"/>
        </w:rPr>
        <w:t>сохранение уровня численности работников, занятых на работах по благоустройству территории поселения, по сравнению с отчетным годом</w:t>
      </w:r>
      <w:r>
        <w:rPr>
          <w:color w:val="000000"/>
          <w:kern w:val="2"/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>соответствует фактическому показателю программы и составляет 100 процентов</w:t>
      </w:r>
      <w:r>
        <w:rPr>
          <w:color w:val="000000"/>
          <w:kern w:val="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8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едения о достижении значений показателей муниципальной программы с обоснованием отклонений по показателям приведены в </w:t>
      </w:r>
      <w:r>
        <w:rPr>
          <w:color w:val="FF0000"/>
          <w:sz w:val="28"/>
          <w:szCs w:val="28"/>
        </w:rPr>
        <w:t>таблица № 3 к отчету</w:t>
      </w:r>
      <w:r>
        <w:rPr>
          <w:sz w:val="28"/>
          <w:szCs w:val="28"/>
        </w:rPr>
        <w:t xml:space="preserve">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;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4 равна 1;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4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0 году из 4 основных мероприятий муниципальной программы 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олном объеме исполнено 1. Таким образом, степень реализации основных мероприятий составляет 4 (4/4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kern w:val="2"/>
          <w:sz w:val="28"/>
          <w:szCs w:val="28"/>
        </w:rPr>
        <w:t>3.1. Степень реализации основных мероприятий (далее – мероприятий), финансируемых за счет средств местного бюджета, выполненных в полном объем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ых мероприятий, подпрограмм муниципальной программы в том числе в результате 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0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 xml:space="preserve">приведена в </w:t>
      </w:r>
      <w:r>
        <w:rPr>
          <w:sz w:val="28"/>
          <w:szCs w:val="28"/>
          <w:highlight w:val="yellow"/>
        </w:rPr>
        <w:t>таблице № 4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« Благоустройство территории 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328,0 тыс. рублей/ 1324,7 тыс. рублей =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изведенные в 2020 году расходы участников муниципальной программы полностью соответствуют их установленным расходным полномочиям.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2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ей деятельности, муниципальных бюджетных и автономных учреждений Верхнеобливского сельского поселения в 2020 году приведена в </w:t>
      </w:r>
      <w:r>
        <w:rPr>
          <w:sz w:val="28"/>
          <w:szCs w:val="28"/>
          <w:highlight w:val="yellow"/>
        </w:rPr>
        <w:t>таблице  № 5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«Благоустройство территории  » за 2020 год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2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 об основных мероприятиях, финансируемых за счет средств местного бюджета, безвозмездных поступлений в местный бюджет, выполненных в полном объеме в 2020 году приведена в </w:t>
      </w:r>
      <w:r>
        <w:rPr>
          <w:sz w:val="28"/>
          <w:szCs w:val="28"/>
          <w:highlight w:val="yellow"/>
        </w:rPr>
        <w:t>таблице  № 6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«Благоустройство территории  » за 2020год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2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 об основных мероприятиях, финансируемых за счет всех источников финансирования, выполненных в полном объеме в 2020 году приведена в </w:t>
      </w:r>
      <w:r>
        <w:rPr>
          <w:sz w:val="28"/>
          <w:szCs w:val="28"/>
          <w:highlight w:val="yellow"/>
        </w:rPr>
        <w:t>таблице  № 7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«Благоустройство территории  » за 2020 год.</w:t>
      </w: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22" w:hanging="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3.2. </w:t>
      </w: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4/4 = 1, в связи с чем бюджетная эффективность реализации программы является высоко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,0 Х 0,5 + 1,0 Х 0,3 + 1 Х 0,2 = 1,0 в связи с чем уровень реализации муниципальной программы в 2020 году является высоким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муниципальная программа реализуется  в соответствии с постановлением администрации Верхнеобливского  сельского поселения от 27.12.2018 № 134 « Об утверждении муниципальной программы Верхнеобливского сельского поселения «Благоустройство территории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муниципальной программы на 2020 год выполнены 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>«Благоустройство территории»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 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kern w:val="2"/>
          <w:sz w:val="28"/>
          <w:szCs w:val="28"/>
        </w:rPr>
        <w:t>Администрации Верхнеобливского сельского поселения от 27.12.2020 № 97 утвержден план реализации муниципальной программы на 2021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Верхнеобливского сельского поселения от 28.12.2020 № 156 «О бюджете Верхнеобливского сельского поселения Тацинского района на 2021 год и на плановый период 2022 и 2023 годов» утверждены плановые ассигнования на реализацию основных мероприятий муниципальной программы в 2021-2023 год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аблица № 1 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о выполнении основных мероприятий подпрограмм, а также контрольных событий муниципальной программы Верхнеобливского сельского поселения «Благоустройство территории» за 2020</w:t>
      </w:r>
      <w:r>
        <w:rPr/>
        <w:t xml:space="preserve"> год</w:t>
      </w:r>
    </w:p>
    <w:tbl>
      <w:tblPr>
        <w:tblW w:w="157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3"/>
        <w:gridCol w:w="1987"/>
        <w:gridCol w:w="1701"/>
        <w:gridCol w:w="1560"/>
        <w:gridCol w:w="141"/>
        <w:gridCol w:w="1276"/>
        <w:gridCol w:w="142"/>
        <w:gridCol w:w="1984"/>
        <w:gridCol w:w="142"/>
        <w:gridCol w:w="1985"/>
        <w:gridCol w:w="283"/>
        <w:gridCol w:w="994"/>
      </w:tblGrid>
      <w:tr>
        <w:trPr>
          <w:trHeight w:val="8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trHeight w:val="9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72" w:hRule="atLeast"/>
        </w:trPr>
        <w:tc>
          <w:tcPr>
            <w:tcW w:w="1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Благоустройство территор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«Содержание сетей наружного уличного освещени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обли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оплату уличного освещения, замена ламп, замена электропров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достигнуты в полном объе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зеленение территори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обли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зелёных зон для отдыха населения, предотвращение сокращения зелёных наса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достигнуты в полном объе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содержание мест захоронени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обли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ание мест захоронения в надлежащем вид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достигнуты в полном объе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«Прочие мероприятие по благоустройству территори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обли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Создание среды, комфортной для проживания жителей поселения, улучшение внешнего вида территории поселения;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прожи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Мероприятия достигнуты в полном объе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Верхнеобли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Благоустройство территории»</w:t>
      </w:r>
      <w:r>
        <w:rPr/>
        <w:t xml:space="preserve"> за  2020 г.</w:t>
      </w:r>
    </w:p>
    <w:tbl>
      <w:tblPr>
        <w:tblW w:w="154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9"/>
        <w:gridCol w:w="2889"/>
        <w:gridCol w:w="3713"/>
        <w:gridCol w:w="1857"/>
        <w:gridCol w:w="1857"/>
        <w:gridCol w:w="2269"/>
      </w:tblGrid>
      <w:tr>
        <w:trPr>
          <w:trHeight w:val="782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2046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9" w:hRule="atLeast"/>
          <w:cantSplit w:val="true"/>
        </w:trPr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»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7</w:t>
            </w:r>
          </w:p>
        </w:tc>
      </w:tr>
      <w:tr>
        <w:trPr>
          <w:trHeight w:val="318" w:hRule="atLeast"/>
          <w:cantSplit w:val="true"/>
        </w:trPr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7</w:t>
            </w:r>
          </w:p>
        </w:tc>
      </w:tr>
      <w:tr>
        <w:trPr>
          <w:trHeight w:val="398" w:hRule="atLeast"/>
          <w:cantSplit w:val="true"/>
        </w:trPr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  <w:cantSplit w:val="true"/>
        </w:trPr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  <w:cantSplit w:val="true"/>
        </w:trPr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6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Содержание сетей наружного уличного освещения»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9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9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Озеленение территории» 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9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9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9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9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»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Прочие мероприятие по благоустройству территории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2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2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 достижении значений показателей  з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Благоустройство территори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е общей площади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tabs>
                <w:tab w:val="clear" w:pos="720"/>
                <w:tab w:val="center" w:pos="9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е  уровня обеспечения вывоза мусора мест захоронения поселения, по сравнению с отчетным г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tabs>
                <w:tab w:val="clear" w:pos="720"/>
                <w:tab w:val="center" w:pos="9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tabs>
                <w:tab w:val="clear" w:pos="720"/>
                <w:tab w:val="center" w:pos="9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, </w:t>
        <w:br/>
        <w:t xml:space="preserve">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20 </w:t>
      </w:r>
      <w:r>
        <w:rPr>
          <w:bCs/>
          <w:sz w:val="24"/>
          <w:szCs w:val="24"/>
        </w:rPr>
        <w:t>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397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39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 программа      «Благоустройство территории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новное мероприятие 1. </w:t>
                                  </w:r>
                                  <w:r>
                                    <w:rPr/>
                                    <w:t>Содержание сетей наружного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2.</w:t>
                                  </w:r>
                                  <w:r>
                                    <w:rPr/>
                                    <w:t>Озеленение территории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3.</w:t>
                                  </w:r>
                                  <w:r>
                                    <w:rPr/>
                                    <w:t>Организация и содержание мест захоронения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4 «Прочие мероприятие по благоустройству территори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67.5pt;mso-wrap-distance-left:9pt;mso-wrap-distance-right:9pt;mso-wrap-distance-top:0pt;mso-wrap-distance-bottom:0pt;margin-top:7.45pt;mso-position-vertical-relative:text;margin-left:5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lt;1&gt;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 программа      «Благоустройство территории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новное мероприятие 1. </w:t>
                            </w:r>
                            <w:r>
                              <w:rPr/>
                              <w:t>Содержание сетей наружного уличного освещ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2.</w:t>
                            </w:r>
                            <w:r>
                              <w:rPr/>
                              <w:t>Озеленение территории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3.</w:t>
                            </w:r>
                            <w:r>
                              <w:rPr/>
                              <w:t>Организация и содержание мест захоронения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4 «Прочие мероприятие по благоустройству территори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5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Верхнеобливского сельского поселения </w:t>
      </w:r>
      <w:r>
        <w:rPr>
          <w:bCs/>
          <w:iCs/>
          <w:sz w:val="24"/>
          <w:szCs w:val="24"/>
        </w:rPr>
        <w:t>в отчетном 2020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 тыс. руб.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2"/>
        <w:gridCol w:w="1276"/>
        <w:gridCol w:w="1134"/>
        <w:gridCol w:w="1276"/>
        <w:gridCol w:w="1276"/>
        <w:gridCol w:w="850"/>
        <w:gridCol w:w="851"/>
        <w:gridCol w:w="1559"/>
        <w:gridCol w:w="850"/>
        <w:gridCol w:w="762"/>
        <w:gridCol w:w="651"/>
        <w:gridCol w:w="99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средств на 01.01.2020</w:t>
            </w:r>
            <w:r>
              <w:rPr>
                <w:bCs/>
                <w:sz w:val="24"/>
                <w:szCs w:val="24"/>
              </w:rPr>
              <w:t>&lt;1&gt;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ства, направленные на реализацию основных мероприятий </w:t>
            </w:r>
            <w:r>
              <w:rPr>
                <w:sz w:val="22"/>
                <w:szCs w:val="22"/>
              </w:rPr>
              <w:t xml:space="preserve">муниципальной </w:t>
            </w:r>
            <w:r>
              <w:rPr>
                <w:bCs/>
                <w:sz w:val="22"/>
                <w:szCs w:val="22"/>
              </w:rPr>
              <w:t xml:space="preserve"> программы Верхнеобли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статок на 01.01.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&lt;2&gt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лученные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Верхнеобли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Cs/>
          <w:sz w:val="24"/>
          <w:szCs w:val="24"/>
        </w:rPr>
        <w:t xml:space="preserve">&lt;1&gt; </w:t>
      </w:r>
      <w:r>
        <w:rPr>
          <w:sz w:val="24"/>
          <w:szCs w:val="24"/>
        </w:rPr>
        <w:t xml:space="preserve"> Остаток средств на начало отчетн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&lt;2&gt; </w:t>
      </w:r>
      <w:r>
        <w:rPr>
          <w:sz w:val="24"/>
          <w:szCs w:val="24"/>
        </w:rPr>
        <w:t xml:space="preserve"> Остаток средств на начало года, следующего за отчетным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 финансируемых за счет средств местного бюджета, безвозмездных поступлений в местный бюджет, выполненных в полном объеме в 2020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7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 в 2020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FontStyle60">
    <w:name w:val="Font Style60"/>
    <w:qFormat/>
    <w:rPr>
      <w:rFonts w:ascii="Bookman Old Style" w:hAnsi="Bookman Old Style" w:cs="Bookman Old Style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81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06:00Z</dcterms:created>
  <dc:creator>Kondrateva_NV</dc:creator>
  <dc:description/>
  <cp:keywords/>
  <dc:language>en-US</dc:language>
  <cp:lastModifiedBy>Администрация</cp:lastModifiedBy>
  <cp:lastPrinted>2021-05-14T11:19:00Z</cp:lastPrinted>
  <dcterms:modified xsi:type="dcterms:W3CDTF">2021-05-18T05:37:00Z</dcterms:modified>
  <cp:revision>7</cp:revision>
  <dc:subject/>
  <dc:title> </dc:title>
</cp:coreProperties>
</file>