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Е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/>
      </w:pPr>
      <w:r>
        <w:rPr>
          <w:sz w:val="28"/>
          <w:szCs w:val="28"/>
        </w:rPr>
        <w:t xml:space="preserve">24.03.2023г.                                                                                                    №26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sz w:val="28"/>
        </w:rPr>
        <w:t xml:space="preserve"> 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Развитие физической культуры» за 2022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3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Развитие физической культур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 сельского поселения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3 г.  №2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ВЕРХНЕОБЛИВСКОГО СЕЛЬСКОГО ПОСЕЛЕНИЯ «РАЗВИТИЕ ФИЗИЧЕСКОЙ КУЛЬТУРЫ »  З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 программы Верхнеобливского сельского поселения «Развитие физической культуры » за 2022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2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решалась задача</w:t>
      </w:r>
      <w:r>
        <w:rPr>
          <w:rFonts w:eastAsia="Lucida Sans Unicode"/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rFonts w:eastAsia="Lucida Sans Unicode"/>
          <w:sz w:val="28"/>
          <w:szCs w:val="28"/>
        </w:rPr>
        <w:t xml:space="preserve">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и вовлечение широких слоев населения поселка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, вести здоровый образ жизни, проведение спортивно- массовых мероприятий;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Развитие физической культуры »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были внесены изменения в  постановления Администрации Верхнеобливского сельского поселения </w:t>
      </w:r>
      <w:r>
        <w:rPr>
          <w:bCs/>
          <w:sz w:val="28"/>
          <w:szCs w:val="28"/>
        </w:rPr>
        <w:t>от 27.12.2018г. № 138«Об утверждении муниципальной программы  Верхнеобливского сельского поселения «Развитие физической культуры» от 17.03.2022 №21, 30.05.2022 №57, 27.12.2022 №129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 средства  местного бюджета 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Верхнеобли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 xml:space="preserve">было проведены спортивное-массовые мероприятия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Верхнеобливского сельского поселения приняли участие в районных соревнованиях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Верхнеобливском сельском поселении остались на прежнем у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2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местный бюджет – 52,6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нении бюджетных ассигнований и внебюджетных средств на реализацию 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№ 2</w:t>
      </w:r>
      <w:r>
        <w:rPr>
          <w:rFonts w:cs="Times New Roman" w:ascii="Times New Roman" w:hAnsi="Times New Roman"/>
          <w:sz w:val="28"/>
          <w:szCs w:val="28"/>
        </w:rPr>
        <w:t xml:space="preserve">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рограммы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фактически равное 0,2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казатель 1.2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(2/2)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физической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составляет  1,0 (1/1</w:t>
      </w:r>
      <w:r>
        <w:rPr>
          <w:i/>
          <w:iCs/>
          <w:sz w:val="28"/>
          <w:szCs w:val="28"/>
        </w:rPr>
        <w:t xml:space="preserve">),   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suppressAutoHyphens w:val="true"/>
        <w:autoSpaceDE w:val="false"/>
        <w:spacing w:before="5" w:after="0"/>
        <w:ind w:firstLine="71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тепень реализации основных мероприятий, муниципальной программы составляет 1,0 (1/1</w:t>
      </w:r>
      <w:r>
        <w:rPr>
          <w:rFonts w:eastAsia="Lucida Sans Unicode"/>
          <w:i/>
          <w:i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2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2,6 тыс. рублей/ 52,6 тыс. рублей = 1. 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1,0 в связи с чем уровень реализации муниципальной программы в 2022 году является высо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7.12.2022 № 132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а также контрольных событий муниципальной программы Верхнеобли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«Развитие физической культуры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Тупеко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Верхнеобливского сельского поселения «Развитие физической культуры »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од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56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ерхнеобливского сельского поселения «Развитие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и проведение спортивно-массовых и физкультурно-оздоровитель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6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6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1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ерхнеобливского сельского поселения «Развитие физической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и проведение спортивно-массовых и физкультурно-оздоровительных мероприят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6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6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2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3:00Z</dcterms:created>
  <dc:creator>Kondrateva_NV</dc:creator>
  <dc:description/>
  <cp:keywords/>
  <dc:language>en-US</dc:language>
  <cp:lastModifiedBy>Администрация</cp:lastModifiedBy>
  <cp:lastPrinted>2016-01-22T16:39:00Z</cp:lastPrinted>
  <dcterms:modified xsi:type="dcterms:W3CDTF">2023-04-04T10:53:00Z</dcterms:modified>
  <cp:revision>3</cp:revision>
  <dc:subject/>
  <dc:title> </dc:title>
</cp:coreProperties>
</file>