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 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№ 28                     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    Верхнеобливского сельского поселения   «Благоустройство территории 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рхнеобливского сельского поселения «Благоустройство территории» за 2022год, утвержденной постановлением Администрации Верхнеобливского сельского поселения от 27.12.2018 года  № 134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Верхнеобливского сельского поселения </w:t>
      </w:r>
      <w:r>
        <w:rPr>
          <w:spacing w:val="-4"/>
          <w:sz w:val="28"/>
          <w:szCs w:val="28"/>
        </w:rPr>
        <w:t xml:space="preserve"> «Благоустройство территории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:                             Е.В.Месенжино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Верхнеобли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3.2023 № 28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РЕАЛИЗАЦИИ МУНИЦИПАЛЬНОЙ ПРОГРАММЫ ВЕРХНЕОБЛИ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БЛАГОУСТРОЙСТВО ТЕРРИТОРИИ » ЗА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Верхнеобливского сельского поселения «Благоустройство территории» за 2022 год составлен инспектором Администрации Верхнеобливского сельского поселения  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лучшение благоустройства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Верхнеобли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2 году реализован комплекс 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держание сетей наружного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чие мероприятия по благоустройству территор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snapToGrid w:val="false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решению основных задач муниципальной программы позволило достичь осуществления основной цели :</w:t>
      </w:r>
    </w:p>
    <w:p>
      <w:pPr>
        <w:pStyle w:val="ConsPlusNormal1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жизни и здоровья жителей поселения (обрезка  деревьев)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.</w:t>
      </w:r>
      <w:r>
        <w:rPr>
          <w:rFonts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1. «</w:t>
      </w:r>
      <w:r>
        <w:rPr>
          <w:sz w:val="28"/>
          <w:szCs w:val="28"/>
        </w:rPr>
        <w:t>Содержание сетей наружного уличного освещени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, а так же осуществлялся текущий ремонт уличного освещения, замена электроламп и прибора учета электроэнергии. На реализацию мероприятия было предусмотрено плановых назначений 259,3 кассовое исполнение 247,2 тыс. рублей,  средства в рамках данного мероприятия освоены на 95,3 %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2 «</w:t>
      </w:r>
      <w:r>
        <w:rPr>
          <w:sz w:val="28"/>
          <w:szCs w:val="28"/>
        </w:rPr>
        <w:t>Озеленение территории</w:t>
      </w:r>
      <w:r>
        <w:rPr>
          <w:kern w:val="2"/>
          <w:sz w:val="28"/>
          <w:szCs w:val="28"/>
        </w:rPr>
        <w:t>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ы работы по благоустройству территории парков и площадей. На реализацию мероприятия было предусмотрено плановых назначений 496,0тыс.руб, кассовое исполнение 496,0 тыс. рублей,  средства в рамках данного мероприятия освоены на 100 %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3 «</w:t>
      </w:r>
      <w:r>
        <w:rPr>
          <w:kern w:val="2"/>
          <w:sz w:val="28"/>
          <w:szCs w:val="28"/>
        </w:rPr>
        <w:t>Организация и содержание мест захоронения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был произведен  вывоз мусора из  кладбищ поселения плановых назначений 35,7 тыс.руб, кассовое исполнение 35,7 тыс. рублей,  средства в рамках данного мероприятия освоены на 100 %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4 «</w:t>
      </w:r>
      <w:r>
        <w:rPr>
          <w:sz w:val="28"/>
          <w:szCs w:val="28"/>
        </w:rPr>
        <w:t xml:space="preserve">Прочие мероприятия по благоустройству территории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ведены работы по акарицидной обработке мест общественного пользования поселения, отлов и содержание безнадзорных животных,  ремонт воинских захоронений и материалы для ремонта, составление сметной документации и экспертиза на капитальный ремонт памятников, оплачены общественные работы и другие работы по благоустройству поселе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я было предусмотрено плановых назначений 906,9 кассовое исполнение 906,9 тыс. рублей,  средства в рамках данного мероприятия освоены на 100 %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ого мероприятия, 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</w:t>
      </w: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22 год составил плановые назначение 1697,9 тыс. рублей, кассовое исполнение 1685,8 тыс.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697,9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в </w:t>
      </w:r>
      <w:r>
        <w:rPr>
          <w:sz w:val="28"/>
          <w:szCs w:val="28"/>
          <w:highlight w:val="yellow"/>
        </w:rPr>
        <w:t>таблице № 2</w:t>
      </w:r>
      <w:r>
        <w:rPr>
          <w:sz w:val="28"/>
          <w:szCs w:val="28"/>
        </w:rPr>
        <w:t xml:space="preserve">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4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4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2 году  направлена на выполнение  основных мероприятий. Для оценки достижения выполненных мероприятий определены 4 показателя. Плановые значения показателей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Показатель 1. «Сохранение общей площади зеленых насаждений», по сравнению с отчетным годом 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соответствует фактическому показателю программы и составляет </w:t>
      </w:r>
      <w:r>
        <w:rPr>
          <w:sz w:val="28"/>
          <w:szCs w:val="28"/>
          <w:highlight w:val="yellow"/>
          <w:lang w:eastAsia="en-US"/>
        </w:rPr>
        <w:t>5</w:t>
      </w:r>
      <w:r>
        <w:rPr>
          <w:sz w:val="28"/>
          <w:szCs w:val="28"/>
          <w:lang w:eastAsia="en-US"/>
        </w:rPr>
        <w:t xml:space="preserve">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оказатель 2.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поселения»</w:t>
      </w:r>
      <w:r>
        <w:rPr>
          <w:sz w:val="28"/>
          <w:szCs w:val="28"/>
        </w:rPr>
        <w:t xml:space="preserve">, по сравнению с отчетным годом» </w:t>
      </w:r>
      <w:r>
        <w:rPr>
          <w:sz w:val="28"/>
          <w:szCs w:val="28"/>
          <w:lang w:eastAsia="en-US"/>
        </w:rPr>
        <w:t xml:space="preserve">соответствует фактическому показателю программы и составляет </w:t>
      </w:r>
      <w:r>
        <w:rPr>
          <w:sz w:val="28"/>
          <w:szCs w:val="28"/>
          <w:highlight w:val="yellow"/>
          <w:lang w:eastAsia="en-US"/>
        </w:rPr>
        <w:t>30,4</w:t>
      </w:r>
      <w:r>
        <w:rPr>
          <w:sz w:val="28"/>
          <w:szCs w:val="28"/>
          <w:lang w:eastAsia="en-US"/>
        </w:rPr>
        <w:t xml:space="preserve">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3. «сохранение  уровня обеспечения вывоза мусора мест захоронения поселения, по сравнению с отчетным годом, по сравнению с отчетным годом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оответствует фактическому показателю программы и составляет 100 процен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kern w:val="2"/>
          <w:sz w:val="28"/>
          <w:szCs w:val="28"/>
        </w:rPr>
        <w:t xml:space="preserve"> 4 «</w:t>
      </w:r>
      <w:r>
        <w:rPr>
          <w:sz w:val="28"/>
          <w:szCs w:val="28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соответствует фактическому показателю программы и составляет </w:t>
      </w:r>
      <w:r>
        <w:rPr>
          <w:sz w:val="28"/>
          <w:szCs w:val="28"/>
          <w:highlight w:val="yellow"/>
          <w:lang w:eastAsia="en-US"/>
        </w:rPr>
        <w:t>100</w:t>
      </w:r>
      <w:r>
        <w:rPr>
          <w:sz w:val="28"/>
          <w:szCs w:val="28"/>
          <w:lang w:eastAsia="en-US"/>
        </w:rPr>
        <w:t xml:space="preserve"> процентов</w:t>
      </w:r>
      <w:r>
        <w:rPr>
          <w:color w:val="000000"/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с обоснованием отклонений по показателям приведены в </w:t>
      </w:r>
      <w:r>
        <w:rPr>
          <w:color w:val="FF0000"/>
          <w:sz w:val="28"/>
          <w:szCs w:val="28"/>
        </w:rPr>
        <w:t>таблица № 3 к отчету</w:t>
      </w:r>
      <w:r>
        <w:rPr>
          <w:sz w:val="28"/>
          <w:szCs w:val="28"/>
        </w:rPr>
        <w:t xml:space="preserve">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4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4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. 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>3.1. Степень реализации основных мероприятий (далее – мероприятий), финансируемых за счет средств местного бюджета, выполненных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Благоустройство территории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97,9 тыс. рублей/ 1685,8 тыс. рублей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2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2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2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Благоустройство территории  » за 2022 год.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2. </w:t>
      </w: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4/4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1 году является высоки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Верхнеобливского  сельского поселения от 27.12.2018 № 134 « Об утверждении муниципальной программы Верхнеобливского сельского поселения «Благоустройство территор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Благоустройство территории»</w:t>
      </w:r>
      <w:r>
        <w:rPr>
          <w:spacing w:val="-2"/>
          <w:sz w:val="28"/>
          <w:szCs w:val="28"/>
        </w:rPr>
        <w:t xml:space="preserve"> является 99,3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7.12.2022 № 138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1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 выполнении основных мероприятий подпрограмм, а также контрольных событий муниципальной программы Верхнеобливского сельского поселения «Благоустройство территории» за 2022</w:t>
      </w:r>
      <w:r>
        <w:rPr/>
        <w:t xml:space="preserve"> год</w:t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701"/>
        <w:gridCol w:w="1560"/>
        <w:gridCol w:w="141"/>
        <w:gridCol w:w="1276"/>
        <w:gridCol w:w="142"/>
        <w:gridCol w:w="1984"/>
        <w:gridCol w:w="142"/>
        <w:gridCol w:w="1985"/>
        <w:gridCol w:w="283"/>
        <w:gridCol w:w="994"/>
      </w:tblGrid>
      <w:tr>
        <w:trPr>
          <w:trHeight w:val="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 территор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«Содержание сетей наружного уличного освещ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плату уличного освещения, замена ламп, замена электропров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еленение территор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зелёных зон для отдыха населения, предотвращение сокращения зелёных наса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мест захорон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мест захоронения в надлежащем ви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«Прочие мероприятие по благоустройству территор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обли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Создание среды, комфортной для проживания жителей поселения, улучшение внешнего вида территории поселения;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про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Мероприятия достигнуты в полном объе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Благоустройство территории» за  2022</w:t>
      </w:r>
      <w:r>
        <w:rPr/>
        <w:t xml:space="preserve"> г.</w:t>
      </w:r>
    </w:p>
    <w:tbl>
      <w:tblPr>
        <w:tblW w:w="154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9"/>
        <w:gridCol w:w="2889"/>
        <w:gridCol w:w="3713"/>
        <w:gridCol w:w="1857"/>
        <w:gridCol w:w="1857"/>
        <w:gridCol w:w="2269"/>
      </w:tblGrid>
      <w:tr>
        <w:trPr>
          <w:trHeight w:val="78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204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8</w:t>
            </w:r>
          </w:p>
        </w:tc>
      </w:tr>
      <w:tr>
        <w:trPr>
          <w:trHeight w:val="31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8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держание сетей наружного уличного освещения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Озеленение территории» 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»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чие мероприятие по благоустройству территории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9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лагоустройство территор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, </w:t>
        <w:br/>
        <w:t xml:space="preserve">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9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/>
                                    <w:t>Содержание сетей наружного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,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,2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</w:t>
                                  </w:r>
                                  <w:r>
                                    <w:rPr/>
                                    <w:t>Озеленение территор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6,0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6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  <w:r>
                                    <w:rPr/>
                                    <w:t>Организация и содержание мест захорон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7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7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 «Прочие мероприятие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6,9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6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7.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  <w:r>
                              <w:rPr/>
                              <w:t>Содержание сетей наружного уличного освещ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,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,2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</w:t>
                            </w:r>
                            <w:r>
                              <w:rPr/>
                              <w:t>Озеленение территор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6,0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6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</w:t>
                            </w:r>
                            <w:r>
                              <w:rPr/>
                              <w:t>Организация и содержание мест захорон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7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7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 «Прочие мероприятие по благоустройству территор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6,9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6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2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Верхнеобли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6:00Z</dcterms:created>
  <dc:creator>Kondrateva_NV</dc:creator>
  <dc:description/>
  <cp:keywords/>
  <dc:language>en-US</dc:language>
  <cp:lastModifiedBy>Администрация</cp:lastModifiedBy>
  <cp:lastPrinted>2021-05-14T11:19:00Z</cp:lastPrinted>
  <dcterms:modified xsi:type="dcterms:W3CDTF">2023-04-04T10:56:00Z</dcterms:modified>
  <cp:revision>12</cp:revision>
  <dc:subject/>
  <dc:title> </dc:title>
</cp:coreProperties>
</file>