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 xml:space="preserve">24.03.2023                                                                                                    №29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обливского сельского поселения  «Управление муниципальными финансами и создание условий для эффективного управления муниципальными финансами»  </w:t>
      </w: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за 2022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40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ерхнеобливского сельского поселения                                     Е.В.Месенжи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3.2023 г.  №2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 РЕАЛИЗАЦИИ МУНИЦИПАЛЬНОЙ ПРОГРАММЫ ВЕРХНЕОБЛИВСКОГО СЕЛЬСКОГО ПОСЕЛЕНИЯ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 ДЛЯ ЭФФЕКТИВНОГО УПРАВЛЕНИЯ МУНИЦИПАЛЬНЫМИ ФИНАНСАМИ » ЗА</w:t>
      </w:r>
      <w:r>
        <w:rPr>
          <w:b/>
          <w:sz w:val="24"/>
          <w:szCs w:val="24"/>
        </w:rPr>
        <w:t xml:space="preserve">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реализации муниципальной  программы Верхнеобли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22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с</w:t>
      </w:r>
      <w:r>
        <w:rPr>
          <w:bCs/>
          <w:sz w:val="28"/>
          <w:szCs w:val="28"/>
        </w:rPr>
        <w:t>оздания условий для эффективного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,достигнутые за отчетный 2022 год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для о</w:t>
      </w:r>
      <w:r>
        <w:rPr>
          <w:spacing w:val="-4"/>
          <w:kern w:val="2"/>
          <w:sz w:val="28"/>
          <w:szCs w:val="28"/>
        </w:rPr>
        <w:t>беспечения долгосрочной сбалансированности</w:t>
      </w:r>
      <w:r>
        <w:rPr>
          <w:kern w:val="2"/>
          <w:sz w:val="28"/>
          <w:szCs w:val="28"/>
        </w:rPr>
        <w:t xml:space="preserve"> и устойчивости бюджета Верхнеобливского сельского поселения,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муниципальной программы  Администрацией Верхнеобливского сельского поселения реализован комплекс мероприятий, в результате которы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планирование бюджета направлено на повышение эффективности расходования бюджетных средств, повышение прозрачности и предсказуемости бюджетн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Бюджет Верхнеобливского сельского поселения Тацинского района по доходам за  2022 год  исполнен на 100,3  % к уточненному плану, при плане  11967,0 тыс. рублей,  поступило 12005,1  тыс.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лане налоговых  и неналоговых доходов Верхнеобливского сельского поселения 6805,9 тыс. рублей, фактически поступило 6847,4тыс. рублей,  или 100,6 %  к уточненному плану 2022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ри плане  5161,1 тыс. рублей исполнены в сумме 5157,6  тыс. рублей, или на 99,9 % 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ерхнеобливского сельского поселения от 28.12.2021 № 21 «О бюджете Верхнеобливского сельского поселения Тацинского района на 2022 год и на плановый период 2023 и 2024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формирования системы долгосрочного бюджетного планирования в Верхнеобливском сельском поселении постановлением Администрации Верхнеобливского сельского поселения от 24.10.2016 № 104 утверждены правила разработки и утверждения бюджетного прогноза Верхнеобливского сельского поселения на долгосрочный период. В соответствии с данными правилами проект бюджетного прогноза Верхнеобливского сельского поселения разработанный на период 2017-2022 годов, прошедший общественное обсуждение был внесен в Собрание депутатов Верхнеобливского сельского поселения одновременно с проектом решения о бюджете поселения на очередной финансовый год и плановый период. С учетом изменений, внесенных постановлением Администрации Верхнеобливского сельского поселения  от 27.12.2018 № 19 в Правила разработки и утверждения бюджетного прогноза Верхнеобливского сельского поселения с 2019 года увеличен срок разработки бюджетного прогноза Верхнеобливского сельского поселения до 2025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принято решение Собрания депутатов Верхнеобливского сельского поселения от 31.05.2022 № 38 «Об отчете об исполнении бюджета Верхнеобливского сельского поселения Тацинского района за 2021 го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фициальном сайте Верхнеобливского сельского поселения размещены материалы «Бюджет для граждан» по проектам решений и решениям Собрания депутатов Верхнеобливского сельского поселения «Об отчете об исполнении бюджета Верхнеобливского сельского поселения Тацинского района за 2021 год» и «О бюджете Верхнеобливского сельского поселения Тацинского района на 2023 год и на плановый период 2024 и 2025 год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открытого информационного пространства, обеспечивающего доступ к сведениям финансово-экономической деятельности Верхнеобливского сельского поселения осуществлено внедрение программных продуктов Автоматизированный центр контроля (АЦК) «Финансы» и АЦК-«Планирование», входящих в состав Единой автоматизированной системы управления общественными финансами в Ростов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мероприят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Долгосрочное финансовое планирование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ормативное обеспечение и организация бюджетного процесс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2 году средства местного бюджета не планировались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</w:t>
      </w:r>
      <w:r>
        <w:rPr>
          <w:bCs/>
          <w:sz w:val="28"/>
          <w:szCs w:val="28"/>
        </w:rPr>
        <w:t>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Результаты реализации основных мероприятий 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Style22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 xml:space="preserve">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1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вершенствования бюджетного процесса в 2022 году приняты Решения Собрания депутатов Верхнеобливского сельского поселе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т 30.11.2022 №63 «О внесении изменений в Решение Собрания депутатов Верхнеобливского сельского поселения от 31.08.2007 № 63 «О бюджетном процессе в Верхнеобливском сельского поселения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таблице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rFonts w:eastAsia="Lucida Sans Unicode"/>
          <w:kern w:val="2"/>
          <w:sz w:val="28"/>
          <w:szCs w:val="28"/>
        </w:rPr>
        <w:t xml:space="preserve">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>в части объема поступления налоговых доходов и исполнения плановых показателей, в том числе по показателю 1.1 «Объем налоговых и неналоговых доходов консолидированного бюджета Верхнеобливского сельского поселения» сохранение ежегодной положительной динамики доходной части консолидированного бюджета Верхнеобливского сельского поселения. По итогам 2022 года объем поступлений по налоговым и неналоговым доходам – 6847,4 тыс. рублей или 101,6 процента к плановым назначениям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таблице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22 год установлено следующее: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 4 показателей м</w:t>
      </w:r>
      <w:r>
        <w:rPr>
          <w:bCs/>
          <w:sz w:val="28"/>
          <w:szCs w:val="28"/>
        </w:rPr>
        <w:t>униципально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ограммы , из которы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Объем налоговых и неналоговых доходов консолидированного бюджета Верхнеобли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Тацинского района</w:t>
      </w:r>
      <w:r>
        <w:rPr>
          <w:kern w:val="2"/>
          <w:sz w:val="28"/>
          <w:szCs w:val="28"/>
        </w:rPr>
        <w:t>» – плановое значение – 6805,9 тыс. рублей, фактическое значение – 6847,4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>Доля расходов бюд</w:t>
        <w:softHyphen/>
        <w:t>жета поселения, формируемых в рамках муниципальных программ Верхнеобли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49,1 процентов, фактическое значение – 49,1 процентов.</w:t>
      </w:r>
    </w:p>
    <w:p>
      <w:pPr>
        <w:pStyle w:val="Normal"/>
        <w:suppressAutoHyphens w:val="true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казатель 3</w:t>
      </w:r>
      <w:r>
        <w:rPr>
          <w:bCs/>
          <w:kern w:val="2"/>
          <w:sz w:val="28"/>
          <w:szCs w:val="28"/>
        </w:rPr>
        <w:t xml:space="preserve"> «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» внесение изменений осуществлялись своевременно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5,0 процентов, фактическое значение – 99,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</w:t>
      </w:r>
      <w:r>
        <w:rPr>
          <w:sz w:val="28"/>
          <w:szCs w:val="28"/>
          <w:highlight w:val="yellow"/>
        </w:rPr>
        <w:t>таблице № 3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2 год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и подпрограмм составляет - 1,0 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22 году из 4 основных мероприятий муниципальной программы 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полном объеме исполнено 4. Таким образом, степень реализации основных мероприятий составляет 1,0 (4/4), что характеризует высокий уровень эффективности реализации муниципальной программы по степени реализации основных мероприятий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финансируемых за счет всех источников финансирования, выполненных в полном объеме в 2022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2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,0 (4/4)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 2022 год расходы не планировались.</w:t>
      </w:r>
      <w:r>
        <w:rPr>
          <w:bCs/>
          <w:sz w:val="28"/>
          <w:szCs w:val="28"/>
        </w:rPr>
        <w:t xml:space="preserve"> 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Верхнеобли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</w:t>
      </w:r>
      <w:r>
        <w:rPr>
          <w:sz w:val="28"/>
          <w:szCs w:val="28"/>
          <w:highlight w:val="yellow"/>
        </w:rPr>
        <w:t>таблицах №4 и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1,0  в связи с чем уровень реализации муниципальной программы является удовлетворительным.</w:t>
      </w:r>
      <w:bookmarkStart w:id="0" w:name="Par3119"/>
      <w:bookmarkEnd w:id="0"/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Верхнеобливского  сельского поселения от 27.12.2018 № 140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-180" w:right="-57" w:hanging="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ения целевых показателей на 2022 год достигнут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эффективной и для достижения отдельных результатов реализации Программы необходима ее дальнейшая реализац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рхнеобливского сельского поселения от 27.12.2022 № 136 утвержден 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 от 26.12.2022 № 68 «О бюджете Верхнеобливского сельского поселения Тацинского района на 2023 год и на плановый период 2024 и 2025 годов» утверждены бюджетные ассигнования на реализацию основных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рограмм, а также контрольных событий муниципальной программы Верхнеоблив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417"/>
        <w:gridCol w:w="1418"/>
        <w:gridCol w:w="1417"/>
        <w:gridCol w:w="2126"/>
        <w:gridCol w:w="240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госрочное финансовое план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rPr/>
              <w:t xml:space="preserve">Разработано постановление Администрации Верхнеобливского сельского поселения от 27.10.2021 №21 «О внесении изменений от 11.10.2018г №93 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4 года» ,от 24.10.2022 №66 «О внесении изменений от 11.10.2018г №93 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4 года»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2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рмативное обеспечение и организация бюджет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поселения, подготовка и приня</w:t>
              <w:softHyphen/>
              <w:t>тие нормативных правовых актов Администрации Верхнеобли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ешение Собрание депутатов Верхнеобливского сельского поселения от 28.12.2021№23 «О внесении изменений в решение Собра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епутатов Верхнеобли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т 31 августа  2007 года № 63 «Об утвержден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Положения о бюджетном процессе 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ерхнеобливском  сельском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поселении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по снижению недоим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сходов бюджета поселения в рамках муниципа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ло проведено 5 заседания, в следствии чего недоимка погашена в сумме 156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 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520"/>
        <w:gridCol w:w="40"/>
        <w:gridCol w:w="1275"/>
        <w:gridCol w:w="2268"/>
      </w:tblGrid>
      <w:tr>
        <w:trPr>
          <w:trHeight w:val="8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2335" w:leader="none"/>
                <w:tab w:val="right" w:pos="4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 </w:t>
              <w:br/>
              <w:t xml:space="preserve"> программы, подпрограммы муниципальной      </w:t>
              <w:br/>
              <w:t>программы,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еналоговых доходов консолидированного бюджета Верхнеобли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32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5,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,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Верхнеобли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49,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.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9"/>
                <w:szCs w:val="19"/>
              </w:rPr>
              <w:t>1.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расходных обязательств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99,9</w:t>
            </w:r>
          </w:p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205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Управление муниципальн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73.7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Управление муниципальн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Верхнеобли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38"/>
        <w:gridCol w:w="2449"/>
        <w:gridCol w:w="2390"/>
        <w:gridCol w:w="2837"/>
        <w:gridCol w:w="2539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kern w:val="2"/>
                <w:sz w:val="24"/>
                <w:szCs w:val="24"/>
              </w:rPr>
              <w:t>Управление муниципальн</w:t>
            </w:r>
            <w:r>
              <w:rPr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 основных мероприятиях, 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5:00Z</dcterms:created>
  <dc:creator>Kondrateva_NV</dc:creator>
  <dc:description/>
  <cp:keywords/>
  <dc:language>en-US</dc:language>
  <cp:lastModifiedBy>Администрация</cp:lastModifiedBy>
  <cp:lastPrinted>2020-04-23T10:22:00Z</cp:lastPrinted>
  <dcterms:modified xsi:type="dcterms:W3CDTF">2023-04-04T10:57:00Z</dcterms:modified>
  <cp:revision>4</cp:revision>
  <dc:subject/>
  <dc:title> </dc:title>
</cp:coreProperties>
</file>