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 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31.03.2022                                                                                  № 34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    Верхнеобливского сельского поселения   «Развитие культуры »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 2021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Верхнеобливского сельского поселения «Развитие культуры» за 2021 год, утвержденной постановлением Администрации Верхнеобливского сельского поселения от 27.12.2018 года  № 136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Верхнеобливского сельского поселения </w:t>
      </w:r>
      <w:r>
        <w:rPr>
          <w:spacing w:val="-4"/>
          <w:sz w:val="28"/>
          <w:szCs w:val="28"/>
        </w:rPr>
        <w:t xml:space="preserve"> «Развитие культуры»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рхнеобливского сельского поселения:      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Верхнеобли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22 № 34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 РЕАЛИЗАЦИИ МУНИЦИПАЛЬНОЙ ПРОГРАММЫ ВЕРХНЕОБЛИ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РАЗВИТИЕ КУЛЬТУРЫ » ЗА 2021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Верхнеобливского сельского поселения «Развитие культуры» за 2021 год составлен сектором экономики и финансов Администрации Верхнеобливского сельского поселения  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стабильное развитие сферы культуры поселения, сохранение культурных и нравственных ценностей,  создание условий, в которых  формируется культурный и духовный потенциал лич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1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В целях сохранения условий для </w:t>
      </w:r>
      <w:r>
        <w:rPr>
          <w:sz w:val="28"/>
          <w:szCs w:val="28"/>
          <w:lang w:eastAsia="en-US"/>
        </w:rPr>
        <w:t xml:space="preserve"> сохранение культурного и исторического наследия Верхнеобли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ерхнеобли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kern w:val="2"/>
          <w:sz w:val="28"/>
          <w:szCs w:val="28"/>
        </w:rPr>
        <w:t>Верхнеобливского</w:t>
      </w:r>
      <w:r>
        <w:rPr>
          <w:sz w:val="28"/>
          <w:szCs w:val="28"/>
        </w:rPr>
        <w:t xml:space="preserve"> сельского поселения «Развитие культуры», утвержденной постановлением Администрации </w:t>
      </w:r>
      <w:r>
        <w:rPr>
          <w:kern w:val="2"/>
          <w:sz w:val="28"/>
          <w:szCs w:val="28"/>
        </w:rPr>
        <w:t>Верхнеобливского</w:t>
      </w:r>
      <w:r>
        <w:rPr>
          <w:sz w:val="28"/>
          <w:szCs w:val="28"/>
        </w:rPr>
        <w:t xml:space="preserve"> сельского поселения от 27.12.2018 № 136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беспечена деятельность 1 муниципального бюджетного учреждения культуры «Верхнеобливский СДК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еспечена деятельность МБУК «Верхнеобливский СДК» в части проведения культурно-массов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достичь осуществления основной цели –</w:t>
      </w:r>
      <w:r>
        <w:rPr>
          <w:sz w:val="28"/>
          <w:szCs w:val="28"/>
          <w:lang w:eastAsia="en-US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en-US"/>
        </w:rPr>
        <w:t>-создание условий для реализации  муниципальной программы.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Style21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рограммы   «Развитие культуры» предусмотрена реализация одного основного мероприятия и одно контрольное собы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рганизации досуга населения и проведение культурно-массовых мероприятий» выполнено в полном объем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За счет местного бюджета Администрацией Верхнеобливского сельского поселения предоставлялась субсидия на выполнение муниципального задания  бюджетному учреждению культур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грамме 1 « Развитие культуры» предусмотрено выполнение одного контрольного события, из них достигнуто в установленные сроки одно собы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рограммы выполнено:</w:t>
      </w:r>
    </w:p>
    <w:p>
      <w:pPr>
        <w:pStyle w:val="Normal"/>
        <w:spacing w:before="0" w:after="48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рхнеобливского сельского поселения принято </w:t>
      </w:r>
      <w:r>
        <w:rPr>
          <w:kern w:val="2"/>
          <w:sz w:val="28"/>
          <w:szCs w:val="28"/>
        </w:rPr>
        <w:t>постановление  «</w:t>
      </w:r>
      <w:r>
        <w:rPr>
          <w:sz w:val="28"/>
          <w:szCs w:val="28"/>
        </w:rPr>
        <w:t>Об утверждении муниципального задания муниципального бюджетного учреждения культуры Верхнеобливского сельского поселения » на 2021 год и на плановый период 2022 и 2023 год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Сведения о выполнении основного мероприятия,  а также контрольных событий муниципальной программы приведены в </w:t>
      </w:r>
      <w:r>
        <w:rPr>
          <w:kern w:val="2"/>
          <w:sz w:val="28"/>
          <w:szCs w:val="28"/>
          <w:highlight w:val="yellow"/>
        </w:rPr>
        <w:t>таблице № 1</w:t>
      </w:r>
      <w:r>
        <w:rPr>
          <w:kern w:val="2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Запланированные мероприятия муниципальной программы реализованы в рамках муниципального задания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Объем запланированных расходов на реализацию муниципальной программы на 2021 год составил 2611,1 тыс. рублей, в том числе по источникам финансиров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2611,1 тыс. рублей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В течение 2021 года приняты  постановления Администрации Верхнеобливского сельского поселения о внесении изменений в постановление от 27.12.2018г. № 136 «Об утверждении </w:t>
      </w:r>
      <w:r>
        <w:rPr>
          <w:b w:val="false"/>
          <w:kern w:val="2"/>
        </w:rPr>
        <w:t xml:space="preserve">муниципальной программы «Развитие культуры »: от 20.02.2021 №15, 14.07.2021 №59/5, 28.12.2021 №103. </w:t>
      </w:r>
      <w:r>
        <w:rPr>
          <w:b w:val="false"/>
          <w:color w:val="000000"/>
        </w:rPr>
        <w:t xml:space="preserve"> С учетом уточнений в 2021 году  средства местного бюджета в объеме 2611,1 тыс. рублей  предоставлялись муниципальному бюджетному  учреждению культуры в форме  субсидии на выполнение муниципального задания согласно</w:t>
      </w:r>
      <w:r>
        <w:rPr>
          <w:color w:val="000000"/>
        </w:rPr>
        <w:t xml:space="preserve"> </w:t>
      </w:r>
      <w:r>
        <w:rPr>
          <w:b w:val="false"/>
        </w:rPr>
        <w:t xml:space="preserve">Соглашения </w:t>
      </w:r>
      <w:r>
        <w:rPr>
          <w:b w:val="false"/>
          <w:bCs w:val="false"/>
        </w:rPr>
        <w:t xml:space="preserve"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ставил 2611,1 тыс. рублей. В соответствии со сводной бюджетной росписью – 2611,1 тыс. рублей, в том числе по источникам финансирова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9188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23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>План ассигнований в соответствии с Решением Собрания депутатов Верхнеобливского сельского поселения от 28.12.2021 года № 22 О внесении изменений в решение  Собрания депутатов Верхнеобливского сельского поселения от 28.12.2020г. № 156 «О бюджете Верхнеобливского сельского поселения Тацинского района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right="-23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ab/>
                        <w:t>План ассигнований в соответствии с Решением Собрания депутатов Верхнеобливского сельского поселения от 28.12.2021 года № 22 О внесении изменений в решение  Собрания депутатов Верхнеобливского сельского поселения от 28.12.2020г. № 156 «О бюджете Верхнеобливского сельского поселения Тацинского района на 2021 год и на плановый период 2022 и 2023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 2611,1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полнение расходов по  муниципальной программы в 2021 году составило 2611,1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 2611,1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в </w:t>
      </w:r>
      <w:r>
        <w:rPr>
          <w:sz w:val="28"/>
          <w:szCs w:val="28"/>
          <w:highlight w:val="yellow"/>
        </w:rPr>
        <w:t>таблице № 2</w:t>
      </w:r>
      <w:r>
        <w:rPr>
          <w:sz w:val="28"/>
          <w:szCs w:val="28"/>
        </w:rPr>
        <w:t xml:space="preserve">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21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й программой   предусмотрено 3 показателя,  по  1 из которых фактические показатели меньше плановых, по 2 показателю фактические значения соответствует  плановому. Неисполнение показателей обусловлены Постановлением Администрации Верхнеобливского сельского поселения от 26.06.2020г № 46/1 «О мерах поддержки муниципальных учреждений культуры Верхнеобливского сельского поселения в связи с осуществлением мероприятий по борьбе  с распространением новой коронавирусной 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роведенных мероприятий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– 130 ед., фактическое значение- 123 ед.(допустимое (возможное) отклонение 7 ед; </w:t>
        <w:br/>
      </w:r>
      <w:r>
        <w:rPr>
          <w:sz w:val="28"/>
          <w:szCs w:val="28"/>
        </w:rPr>
        <w:t xml:space="preserve">       Показатель 2 «</w:t>
      </w:r>
      <w:r>
        <w:rPr>
          <w:kern w:val="2"/>
          <w:sz w:val="28"/>
          <w:szCs w:val="28"/>
        </w:rPr>
        <w:t>Количество участников мероприятий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- 10000 ед, фактическое значение- 8100 ед.(допустимое (возможное) отклонение 1900 ед;.</w:t>
      </w:r>
    </w:p>
    <w:p>
      <w:pPr>
        <w:pStyle w:val="Normal"/>
        <w:tabs>
          <w:tab w:val="clear" w:pos="720"/>
          <w:tab w:val="left" w:pos="4003" w:leader="underscore"/>
        </w:tabs>
        <w:autoSpaceDE w:val="false"/>
        <w:ind w:right="29" w:hanging="0"/>
        <w:rPr/>
      </w:pPr>
      <w:r>
        <w:rPr>
          <w:position w:val="4"/>
          <w:sz w:val="28"/>
          <w:szCs w:val="28"/>
        </w:rPr>
        <w:t>Показатель   3   «</w:t>
      </w:r>
      <w:r>
        <w:rPr>
          <w:kern w:val="2"/>
          <w:sz w:val="28"/>
          <w:szCs w:val="28"/>
        </w:rPr>
        <w:t>Количество посещений</w:t>
      </w:r>
      <w:r>
        <w:rPr>
          <w:b/>
          <w:bCs/>
          <w:position w:val="4"/>
          <w:sz w:val="28"/>
          <w:szCs w:val="28"/>
        </w:rPr>
        <w:t xml:space="preserve">»  —  </w:t>
      </w:r>
      <w:r>
        <w:rPr>
          <w:iCs/>
          <w:position w:val="4"/>
          <w:sz w:val="28"/>
          <w:szCs w:val="28"/>
        </w:rPr>
        <w:t>плановое  значение – 118 человек,  фактическое значение- 118 человек</w:t>
      </w:r>
      <w:r>
        <w:rPr>
          <w:iCs/>
          <w:sz w:val="28"/>
          <w:szCs w:val="28"/>
        </w:rPr>
        <w:t>.(допустимое (возможное) отклонение 0 человек;</w:t>
      </w:r>
      <w:r>
        <w:rPr>
          <w:iCs/>
          <w:position w:val="4"/>
          <w:sz w:val="28"/>
          <w:szCs w:val="28"/>
        </w:rPr>
        <w:t>.</w:t>
      </w:r>
    </w:p>
    <w:p>
      <w:pPr>
        <w:pStyle w:val="Normal"/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с обоснованием отклонений по показателям приведены в </w:t>
      </w:r>
      <w:r>
        <w:rPr>
          <w:color w:val="FF0000"/>
          <w:sz w:val="28"/>
          <w:szCs w:val="28"/>
        </w:rPr>
        <w:t>таблица № 3 к отчету</w:t>
      </w:r>
      <w:r>
        <w:rPr>
          <w:sz w:val="28"/>
          <w:szCs w:val="28"/>
        </w:rPr>
        <w:t xml:space="preserve">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0 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низ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, подпрограмм муниципальной программы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1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</w:t>
      </w:r>
      <w:r>
        <w:rPr>
          <w:sz w:val="28"/>
          <w:szCs w:val="28"/>
          <w:highlight w:val="yellow"/>
        </w:rPr>
        <w:t>таблице № 4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 Развитие  культуры 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1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из 1 основного мероприятия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1. Таким образом, степень реализации основных мероприятий составляет 1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firstLine="715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1/1</w:t>
      </w:r>
      <w:r>
        <w:rPr>
          <w:i/>
          <w:i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еятельности, муниципальных бюджетных и автономных учреждений Верхнеобливского сельского поселения в 2021 году приведена в </w:t>
      </w:r>
      <w:r>
        <w:rPr>
          <w:sz w:val="28"/>
          <w:szCs w:val="28"/>
          <w:highlight w:val="yellow"/>
        </w:rPr>
        <w:t>таблице  № 5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Развитие  культуры  » за 2021 го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б основных мероприятиях, финансируемых за счет средств местного бюджета, безвозмездных поступлений в местный бюджет, выполненных в полном объеме в 2021 году приведена в </w:t>
      </w:r>
      <w:r>
        <w:rPr>
          <w:sz w:val="28"/>
          <w:szCs w:val="28"/>
          <w:highlight w:val="yellow"/>
        </w:rPr>
        <w:t>таблице  № 6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Развитие  культуры  » за 2021 го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б основных мероприятиях, финансируемых за счет всех источников финансирования, выполненных в полном объеме в 2021 году приведена в </w:t>
      </w:r>
      <w:r>
        <w:rPr>
          <w:sz w:val="28"/>
          <w:szCs w:val="28"/>
          <w:highlight w:val="yellow"/>
        </w:rPr>
        <w:t>таблице  № 7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Развитие культуры  » за 2021 год.</w:t>
      </w:r>
      <w:r>
        <w:rPr>
          <w:kern w:val="2"/>
          <w:sz w:val="28"/>
          <w:szCs w:val="28"/>
        </w:rPr>
        <w:t xml:space="preserve">           3.2. </w:t>
      </w: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11,1 тыс. рублей / 2611,1 тыс. рублей = 1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0 Х 0,5 + 1 Х 0,3 + 1 Х 0,2 = 0,5 в связи с чем уровень реализации муниципальной программы в 2020 году является низким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муниципальная программа реализуется  в соответствии с постановлением администрации Верхнеобливского  сельского поселения от 27.12.2018 № 136 « Об утверждении муниципальной программы Верхнеобливского сельского поселения «Развитие культу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планированные мероприятия муниципальной программы на 2021 год выполнены  в не в полном объеме в связи  с осуществлением мероприятий по борьбе  с распространением новой коронавирусной 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 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Верхнеобливского сельского поселения от 28.12.2021 №105 утвержден план реализации муниципальной программы н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Верхнеобливского сельского поселения от 28.12.2021 № 21 «О бюджете Верхнеобли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1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 ,  а также контрольных событий муниципальной программы Верхнеобливского сельского поселения «Развитие культуры » 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701"/>
        <w:gridCol w:w="1417"/>
        <w:gridCol w:w="2551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Обеспечение организации досуга населения и проведения культурно-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К «Верхнеобли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муниципального задания -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муниципального задания 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Верхнеобли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ыполнение муниципального задания 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8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Верхнеобли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»     за  2021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551"/>
        <w:gridCol w:w="1276"/>
        <w:gridCol w:w="1276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9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организации досуга населения и проведения культурно- массовых мероприятий»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Heading3"/>
        <w:tabs>
          <w:tab w:val="clear" w:pos="720"/>
          <w:tab w:val="left" w:pos="48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13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за 2021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муниципальной  программы,  подпрограммы муниципальной   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 Верхнеобливского  сельского поселения «Развитие культуры »</w:t>
            </w:r>
          </w:p>
        </w:tc>
      </w:tr>
      <w:tr>
        <w:trPr>
          <w:trHeight w:val="8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еденных мероприят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астников клубных формир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, </w:t>
        <w:br/>
        <w:t xml:space="preserve">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1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387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   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культур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 Обеспечение организации досуга населения и проведения культурно-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88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   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культур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 Обеспечение организации досуга населения и проведения культурно- массовых мероприят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Верхнеобливского сельского поселения </w:t>
      </w:r>
      <w:r>
        <w:rPr>
          <w:bCs/>
          <w:iCs/>
          <w:sz w:val="24"/>
          <w:szCs w:val="24"/>
        </w:rPr>
        <w:t>в отчетном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1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Верхнеобли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К «Верхнеобливский СД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  <w:t>Таблица № 6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/>
        <w:t>к приложению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60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средств местного бюджета, безвозмездных поступлений в местный бюджет, выполненных в полном объеме в 2021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21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7:00Z</dcterms:created>
  <dc:creator>Kondrateva_NV</dc:creator>
  <dc:description/>
  <cp:keywords/>
  <dc:language>en-US</dc:language>
  <cp:lastModifiedBy>Администрация</cp:lastModifiedBy>
  <cp:lastPrinted>2022-04-14T13:35:00Z</cp:lastPrinted>
  <dcterms:modified xsi:type="dcterms:W3CDTF">2022-04-14T12:51:00Z</dcterms:modified>
  <cp:revision>5</cp:revision>
  <dc:subject/>
  <dc:title> </dc:title>
</cp:coreProperties>
</file>