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я  2022 г.                         №36/2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от 28.12.2021г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18 «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2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2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2 г.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7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2-07-13T08:04:00Z</dcterms:modified>
  <cp:revision>6</cp:revision>
  <dc:subject/>
  <dc:title>Российская Федерация</dc:title>
</cp:coreProperties>
</file>