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.2021 г.                                №47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7.12.2020г.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7 «Об утверждении муниципальной программы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 на 202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1 год  изложить в новой редакции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5.2021 г. №4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3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1-06-01T11:25:00Z</dcterms:modified>
  <cp:revision>3</cp:revision>
  <dc:subject/>
  <dc:title>Российская Федерация</dc:title>
</cp:coreProperties>
</file>