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сентября  2022 г.                    № 50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06 от 28.12.2021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 год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риложение 1 «План реализации муниципальной программы  Верхнеобливского сельского поселения   «Развитие     культуры» на 2022 год изложив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.09.2022 г. №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 культуры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850"/>
        <w:gridCol w:w="986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 Ростовская область, Тацинский район, х.Верхнеобливский ул. Советская 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ероприятие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ходы на реализацию мероприятий по увековечению памяти погибших при защите Отечества на 2019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противопожарные мероприятия учреждений культуры «Верхнеобливский сельский Дом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6                       Расходы 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7 Расходы на приобретение сценических костюмов учреждений культуры «Верхнеобливский сельский Дом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7:00Z</dcterms:created>
  <dc:creator>User1</dc:creator>
  <dc:description/>
  <cp:keywords/>
  <dc:language>en-US</dc:language>
  <cp:lastModifiedBy>Администрация</cp:lastModifiedBy>
  <cp:lastPrinted>2022-06-07T14:13:00Z</cp:lastPrinted>
  <dcterms:modified xsi:type="dcterms:W3CDTF">2022-09-06T11:24:00Z</dcterms:modified>
  <cp:revision>3</cp:revision>
  <dc:subject/>
  <dc:title>Российская Федерация</dc:title>
</cp:coreProperties>
</file>