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мая  2022 г.                    № 56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06 от 28.12.202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лан реализации муниципальной программы  Верхнеобливского сельского поселения   «Развитие     культуры» на 2022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г. №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 Ростовская область, Тацинский район, х.Верхнеобливский ул. Советская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роприятие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ротивопожарные мероприятия учреждений культуры «Верхнеобливский сельский Дом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0:00Z</dcterms:created>
  <dc:creator>User1</dc:creator>
  <dc:description/>
  <dc:language>en-US</dc:language>
  <cp:lastModifiedBy>Администрация</cp:lastModifiedBy>
  <cp:lastPrinted>2022-06-07T14:13:00Z</cp:lastPrinted>
  <dcterms:modified xsi:type="dcterms:W3CDTF">2022-06-07T11:20:00Z</dcterms:modified>
  <cp:revision>2</cp:revision>
  <dc:subject/>
  <dc:title>Российская Федерация</dc:title>
</cp:coreProperties>
</file>