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21 г.                                № 59/4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7.12.2020г.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7 «Об утверждении муниципальной программы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 на 202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1 год  изложить в новой редакции 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1 г. № 59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3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1-08-10T08:26:00Z</dcterms:modified>
  <cp:revision>4</cp:revision>
  <dc:subject/>
  <dc:title>Российская Федерация</dc:title>
</cp:coreProperties>
</file>