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ab/>
        <w:tab/>
        <w:tab/>
        <w:tab/>
        <w:tab/>
      </w:r>
    </w:p>
    <w:p>
      <w:pPr>
        <w:pStyle w:val="Heading2"/>
        <w:jc w:val="left"/>
        <w:rPr/>
      </w:pPr>
      <w:r>
        <w:rPr>
          <w:i w:val="false"/>
        </w:rPr>
        <w:t xml:space="preserve">                                                 </w:t>
      </w:r>
      <w:r>
        <w:rPr>
          <w:i w:val="false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 декабря  2020 г.                    №87                              х. Верхнеоблив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Об утверждении плана реализации 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рхнеобливского 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«Развитие культуры»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1 год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 постановлением Администрации Верхнеобливского сельского поселения от 26.09.2018 № 80/1  «Об утверждении Порядка разработки, реализации и оценки эффективности муниципальных программ Верхнеобливского сельского поселения»,</w:t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Верхнеобливского сельского поселения «Развитие  культуры» на 2021 год (далее – план реализации) согласно приложению к настоящему постановлению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дпис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/>
        <w:tc>
          <w:tcPr>
            <w:tcW w:w="9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  Верхнеобливског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Е.В.Месенжи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ерхнеобли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20 г. №8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Верхнеобливского сельского поселения «Развитие  культуры» на 2021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867"/>
        <w:gridCol w:w="708"/>
        <w:gridCol w:w="1128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1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1 Обеспечение организации досуга населения и проведение культурно-массовых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Верхнеобливский СДК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ультурного уровня различных возрастных и социальных слоев населения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3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3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3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3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54:00Z</dcterms:created>
  <dc:creator>User1</dc:creator>
  <dc:description/>
  <cp:keywords/>
  <dc:language>en-US</dc:language>
  <cp:lastModifiedBy>Администрация</cp:lastModifiedBy>
  <cp:lastPrinted>2019-02-08T11:25:00Z</cp:lastPrinted>
  <dcterms:modified xsi:type="dcterms:W3CDTF">2021-01-22T09:05:00Z</dcterms:modified>
  <cp:revision>3</cp:revision>
  <dc:subject/>
  <dc:title>Российская Федерация</dc:title>
</cp:coreProperties>
</file>