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29 декабря  2020 г.                          № 88                          х. Верхнеобливский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т 27.12.2018г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«Об утверждении муниципаль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физической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Верхнеобливского сельского поселения  от 26.09.2018г. № 80/1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Верхнеобливского сельского поселения</w:t>
      </w:r>
      <w:r>
        <w:rPr>
          <w:bCs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и в целях приведения муниципальной программы в соответствии с решением Собрания депутатов Верхнеобливского сельского поселения от 28.12.2020 №156 « О Бюджете Верхнеобливского сельского поселения Тацинского района на 2021 год и на плановый период 2022 и 2023 годов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Администрации Верхнеобливского сельского поселения от 27.12.2018г. №138 «Об утверждении муниципальной  программы Верхнеобливского сельского поселения </w:t>
      </w:r>
      <w:r>
        <w:rPr>
          <w:bCs/>
          <w:sz w:val="28"/>
          <w:szCs w:val="28"/>
        </w:rPr>
        <w:t>«Развитие физическо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631,2 тыс. рублей, в том       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52,6 тыс. рублей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52,6 тыс. рублей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2,6 тыс. рублей 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2,6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52,6  тыс. рублей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52,6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52,6 тыс. рублей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52,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приложение  таблица 4 «Расходы  бюджета населения на реализацию муниципальной программы 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приложение  таблица 5 «Расходы на реализацию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rFonts w:eastAsia="Calibri"/>
          <w:sz w:val="28"/>
          <w:szCs w:val="28"/>
          <w:lang w:eastAsia="en-US"/>
        </w:rPr>
        <w:t xml:space="preserve">лава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обливского сельского поселения                           Е.В.Месенж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9.12.2020г №88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0025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9.12.2020 № 86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0:00Z</dcterms:created>
  <dc:creator>1</dc:creator>
  <dc:description/>
  <cp:keywords/>
  <dc:language>en-US</dc:language>
  <cp:lastModifiedBy>Администрация</cp:lastModifiedBy>
  <cp:lastPrinted>2020-07-14T10:31:00Z</cp:lastPrinted>
  <dcterms:modified xsi:type="dcterms:W3CDTF">2021-01-22T08:44:00Z</dcterms:modified>
  <cp:revision>3</cp:revision>
  <dc:subject/>
  <dc:title>Приложение № 1</dc:title>
</cp:coreProperties>
</file>