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СНКИЙ РАЙО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ХНЕОБЛИВСКОЕ СЕЛЬСКОЕ ПОСЕЛЕНИЕ»</w:t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21"/>
        <w:ind w:left="36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71120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.6pt" to="483.7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июня  2022 г.                                   №8                          х.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</w:tblGrid>
      <w:tr>
        <w:trPr>
          <w:trHeight w:val="3931" w:hRule="atLeast"/>
        </w:trPr>
        <w:tc>
          <w:tcPr>
            <w:tcW w:w="6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 Администрации  Верхнеобливского сельского поселения от 28.12.2021г.      № 118 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Верхнеобливского  сельского поселения «Благоустройство территории» на 2022 год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 План реализации муниципальной программы  Верхнеобливского сельского поселения   «Благоустройство территории» на 2022 год  изложить  в новой редакции согласно приложению к настоящему постановлению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Месенжинова Е.В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22 г.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наружного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расходы на финансовое обеспечение мероприятий связанных с профилактикой и устранением последствий распространения короновирусной инфе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5:00Z</dcterms:created>
  <dc:creator>User1</dc:creator>
  <dc:description/>
  <cp:keywords/>
  <dc:language>en-US</dc:language>
  <cp:lastModifiedBy>Администрация</cp:lastModifiedBy>
  <cp:lastPrinted>2013-10-18T11:49:00Z</cp:lastPrinted>
  <dcterms:modified xsi:type="dcterms:W3CDTF">2022-07-13T08:14:00Z</dcterms:modified>
  <cp:revision>8</cp:revision>
  <dc:subject/>
  <dc:title>Российская Федерация</dc:title>
</cp:coreProperties>
</file>