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рхнеобли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ab/>
        <w:tab/>
        <w:tab/>
        <w:tab/>
        <w:tab/>
      </w:r>
    </w:p>
    <w:p>
      <w:pPr>
        <w:pStyle w:val="Heading2"/>
        <w:jc w:val="left"/>
        <w:rPr/>
      </w:pPr>
      <w:r>
        <w:rPr>
          <w:i w:val="false"/>
        </w:rPr>
        <w:t xml:space="preserve">                                                 </w:t>
      </w:r>
      <w:r>
        <w:rPr>
          <w:i w:val="false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декабря 2021 г.                           №90/2                            х. Верхнеобли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 Администрации 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рхнеобливского сельского поселения от 27.12.2020г.     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№ </w:t>
      </w:r>
      <w:r>
        <w:rPr>
          <w:rFonts w:cs="Times New Roman" w:ascii="Times New Roman" w:hAnsi="Times New Roman"/>
          <w:bCs/>
          <w:sz w:val="28"/>
          <w:szCs w:val="28"/>
        </w:rPr>
        <w:t xml:space="preserve">97 «Об утверждении муниципальной программы  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Верхнеобли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Благоустройство территории» на 2021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>В соответствии с постановлением Администрации Верхнеобливского сельского поселения от 26.09.2018 № 80/1 «Об утверждении Порядка разработки, реализации и оценки эффективности муниципальных программ Верхнеобливского сельского поселения»,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риложение 1  План реализации муниципальной программы  Верхнеобливского сельского поселения   «Благоустройство территории» на 2021 год  изложить в новой редакции  согласно приложению к настоящему постановлению.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о дня его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оставляю за собой.  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/>
        <w:tc>
          <w:tcPr>
            <w:tcW w:w="9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  Верхнеобливского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Месенжинова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ерхнеобли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12.2021 г. № 90/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Верхнеобливского сельского поселения «Благоустройство территории» на 2021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1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наружного уличного освещ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Федотова С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Федотова С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IV кварт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Федотова С.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держания мест захоронения в надлежащем ви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е по благоустройству территор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Федотова С.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о расходы на финансовое обеспечение мероприятий связанных с профилактикой и устранением последствий распространения короновирусной инфек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Федотова С.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Поддержание санитарных норм и эстетичного вида  территории поселения                               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38:00Z</dcterms:created>
  <dc:creator>User1</dc:creator>
  <dc:description/>
  <dc:language>en-US</dc:language>
  <cp:lastModifiedBy>Администрация</cp:lastModifiedBy>
  <cp:lastPrinted>2013-10-18T11:49:00Z</cp:lastPrinted>
  <dcterms:modified xsi:type="dcterms:W3CDTF">2022-01-26T07:38:00Z</dcterms:modified>
  <cp:revision>2</cp:revision>
  <dc:subject/>
  <dc:title>Российская Федерация</dc:title>
</cp:coreProperties>
</file>