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июля 2023г.                             № 90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 Администрации  Верхнеобливского сельского поселения от 27.12.2022г.      № 138  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Верхнеобливского  сельского поселения «Благоустройство территории» на 2023 год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3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3г. №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5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3-09-20T11:47:00Z</dcterms:modified>
  <cp:revision>8</cp:revision>
  <dc:subject/>
  <dc:title>Российская Федерация</dc:title>
</cp:coreProperties>
</file>