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ВЕРХНЕОБЛИ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  <w:lang w:eastAsia="ru-RU"/>
        </w:rPr>
        <w:t>ВЕРХНЕОБЛИВСКОГО РАЙОНА РОС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9 декабря   2020 г.    </w:t>
        <w:tab/>
        <w:t xml:space="preserve">  </w:t>
        <w:tab/>
        <w:t xml:space="preserve">         № 90                               х.Верхнеобливск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</w:rPr>
        <w:t xml:space="preserve">от 27.12.2018 г. № 140 « </w:t>
      </w:r>
      <w:r>
        <w:rPr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Программы Вернеобливского сельского поселения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создание условий для эффективного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управления муниципальными финансами»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распоряжением Администрации Верхнеобливского сельского поселения от 03.10.2018 № 41/1 «Об утверждении Перечня муниципальных программ Верхнеобливского  сельского поселения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в постановление Администрации Верхнеобливского сельского поселения от 27.12.2018 года № 140 </w:t>
      </w:r>
      <w:r>
        <w:rPr>
          <w:rFonts w:eastAsia="Calibri"/>
          <w:kern w:val="2"/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>Об утверждении муниципальной Программы Вернеобли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sz w:val="28"/>
          <w:szCs w:val="28"/>
          <w:lang w:eastAsia="ru-RU"/>
        </w:rPr>
        <w:t>1) приложении № 1 к постановлению Администрации Верхнеобливского сельского поселения от 27.12.2018г № 140  изложить в новой редакции согласно приложения №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Верхнеоблив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Е.В.Месенжинов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к постановлению Администрации Верхнеобливского сельского поселения от 29 декабря 2020 года № 9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«Управление муниципальными финанс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Верхнеоблив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509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509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120" w:before="0" w:after="0"/>
              <w:ind w:right="509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120" w:before="0" w:after="0"/>
              <w:ind w:right="5097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Верхнеобливского сельского поселения </w:t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2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Верхнеобли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Верхнеоблив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Верхнеоблив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обеспечения долгосрочной сбалансированности и устойчивости местного бюдж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ормативное правовое регулирование бюджетного процесса, своевременная и качественная подготовка проекта решения о бюджете поселения на очередной финансовый год и планов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сполнения местного бюджета, формирование бюджетной отчет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ффективной  политики в области дох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нормативного правового регулирования в сфере бюджетного процесс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оставления и организации исполнения бюджета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налоговых и неналоговых доходов консолидируемого бюджета Верхнеобливского сельского поселения, тыс.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расходов местного бюджета, формируемых в рамках муниципальных программ поселения, в общем объеме расходов местного бюджета, процен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, да/н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расходных обязательств поселения, 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обоснованности, эффективности и прозрачности бюджетных расход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и внесение в Собрание депутатов Верхнеобливского сельского поселения в установленные сроки и соответствующих требованиям бюджетного законодательства проектов решений о бюджете поселения на очередной финансовый год и плановый период и о отчете об исполнении бюджета посел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балансированность бюджета Верхнеобливского сельского поселения и отсутствие просроченной кредиторской задолженности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На протяжении ряда лет ключевыми приоритетами муниципальной политики Верхнеоблив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Стратегии социально-экономического развития Верхнеобливского района на период до 2030 года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основных направлениях бюджетной и налоговой политики Верхнеоблив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основных направлениях долговой политики Верхнеобли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Исходя из определенных приоритетов развития Верхнеобли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обеспечение долгосрочной сбалансированности и устойчивости бюджета Верхнеоблив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ведения оценки эффективности налоговых льгот 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и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разработка бюджета на основе муниципальных программ Верхнеобливского сельского поселения, проведение оценки бюджетной эффективности реализации муниципальных программ с последующей оптимизацией расходов обла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  <w:lang w:eastAsia="ru-RU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Конституцией</w:t>
        </w:r>
      </w:hyperlink>
      <w:r>
        <w:rPr>
          <w:kern w:val="2"/>
          <w:sz w:val="28"/>
          <w:szCs w:val="28"/>
          <w:lang w:eastAsia="ru-RU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минимизация расходов на обслуживание государственного долга Верхнеобли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инициатив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что предполагает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Единой автоматизированной системы управления общественными финансами и ее интеграция с Муниципальной интегрированной информационной системой управления общественными финансами «Электронный бюджет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донского региона будет повышатьс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31" w:right="851" w:gutter="0" w:header="0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к муниципальной программе Верхнеобливского сельского поселения </w:t>
        <w:br/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2271"/>
        <w:gridCol w:w="1281"/>
        <w:gridCol w:w="1282"/>
        <w:gridCol w:w="1138"/>
        <w:gridCol w:w="1282"/>
        <w:gridCol w:w="1282"/>
        <w:gridCol w:w="1282"/>
        <w:gridCol w:w="1281"/>
        <w:gridCol w:w="1282"/>
        <w:gridCol w:w="1282"/>
        <w:gridCol w:w="1282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78"/>
        <w:gridCol w:w="1280"/>
        <w:gridCol w:w="1281"/>
        <w:gridCol w:w="1139"/>
        <w:gridCol w:w="1285"/>
        <w:gridCol w:w="1281"/>
        <w:gridCol w:w="1281"/>
        <w:gridCol w:w="1282"/>
        <w:gridCol w:w="1282"/>
        <w:gridCol w:w="1280"/>
        <w:gridCol w:w="1285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end"/>
            </w:r>
            <w:r>
              <w:rPr>
                <w:bCs/>
                <w:kern w:val="2"/>
                <w:szCs w:val="24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бъем налоговых и неналоговых доходов консолидированного бюджета Верхнеобли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ыс. 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/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 xml:space="preserve">к </w:t>
      </w:r>
      <w:hyperlink w:anchor="sub_1000">
        <w:r>
          <w:rPr>
            <w:rStyle w:val="InternetLink"/>
            <w:rFonts w:eastAsia="Calibri"/>
            <w:kern w:val="2"/>
            <w:sz w:val="28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b/>
          <w:b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>Верхнеобли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eastAsia="Calibri" w:cs="Calibri"/>
          <w:b/>
          <w:b/>
          <w:kern w:val="2"/>
          <w:sz w:val="28"/>
          <w:szCs w:val="24"/>
        </w:rPr>
      </w:pPr>
      <w:r>
        <w:rPr>
          <w:rFonts w:eastAsia="Calibri" w:cs="Calibri" w:ascii="Calibri" w:hAnsi="Calibri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3216"/>
        <w:gridCol w:w="1285"/>
        <w:gridCol w:w="1439"/>
        <w:gridCol w:w="1443"/>
        <w:gridCol w:w="1439"/>
        <w:gridCol w:w="1486"/>
        <w:gridCol w:w="1451"/>
        <w:gridCol w:w="2882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3218"/>
        <w:gridCol w:w="1290"/>
        <w:gridCol w:w="1442"/>
        <w:gridCol w:w="1443"/>
        <w:gridCol w:w="1440"/>
        <w:gridCol w:w="1488"/>
        <w:gridCol w:w="1440"/>
        <w:gridCol w:w="288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end"/>
            </w:r>
            <w:r>
              <w:rPr>
                <w:bCs/>
                <w:kern w:val="2"/>
                <w:szCs w:val="24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бъем налоговых и неналоговых доходов консолидированного бюджета Верхнеобли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ыс. рубл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/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Верхнеобливского сель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селения «Управление муниципальными финансами и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здание условий для эффективного 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Верхнеобли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2965"/>
        <w:gridCol w:w="1296"/>
        <w:gridCol w:w="6935"/>
        <w:gridCol w:w="33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ind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ъем налоговых и неналоговых доходов консолидируемого бюджета Верхнеобли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тыс.рубле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й является отчет об исполнении консолидирован</w:t>
              <w:softHyphen/>
              <w:t>ного бюджета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ериодичность показателя – годов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актическое поступление (прогнозируемое поступле</w:t>
              <w:softHyphen/>
              <w:t xml:space="preserve">ние) 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>налоговых и неналого</w:t>
              <w:softHyphen/>
              <w:t>вых доходов в консолидиро</w:t>
              <w:softHyphen/>
              <w:t>ванный бюджет поселения за определенный пери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=∑прогр/∑всего × 1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казатель рассчитывается как отношение объема расхо</w:t>
              <w:softHyphen/>
              <w:t>дов  бюджета поселения, формируемых в рамках муниципальных программ, к общему объему расходов  бюджета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точником данных является отчет об исполнении консо</w:t>
              <w:softHyphen/>
              <w:t>лидированного бюджета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ериодичность показателя – годов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ъем расходов бюджета поселения,формируемый в рамках муниципальных программ (∑прогр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ind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да»- если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 утверждены в сроки, установленные БК РФ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нет»- если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, не утверждены в сроки, установленные БК Р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тверждение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 решения о бюджете поселения на очередной финансовый год и плановый период и об отчете об исполнении  бюджета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=Ф/П × 100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азанный показатель измеряется в процентах и опреде</w:t>
              <w:softHyphen/>
              <w:t>ляет кассовое исполнение расходных обязательств местного бюджета по отношению к бюджетным ассигно</w:t>
              <w:softHyphen/>
              <w:t>ваниям в соответствии со сводной бюджетной роспи</w:t>
              <w:softHyphen/>
              <w:t>сью;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ъем утвержденных бюджетных ассигнований и кассо</w:t>
              <w:softHyphen/>
              <w:t>вых расходов отражен в отчете об исполнении консоли</w:t>
              <w:softHyphen/>
              <w:t>дированного бюджета;</w:t>
            </w:r>
          </w:p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ериодичность показателя – годова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ъем бюджетных ассигно</w:t>
              <w:softHyphen/>
              <w:t>ваний на отчетный год в со</w:t>
              <w:softHyphen/>
              <w:t>ответствии со сводной бюд</w:t>
              <w:softHyphen/>
              <w:t>жетной росписью, тыс. руб</w:t>
              <w:softHyphen/>
              <w:t>лей (П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2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к муниципальной программе Верхнеобливского сельского поселения </w:t>
        <w:br/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4" w:name="Par1016"/>
      <w:bookmarkStart w:id="5" w:name="Par1016"/>
      <w:bookmarkEnd w:id="5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Подпрограмм, основных мероприятий муниципальной программы Верхнеобливского сельского поселения «Управление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423"/>
        <w:gridCol w:w="1873"/>
        <w:gridCol w:w="1441"/>
        <w:gridCol w:w="1440"/>
        <w:gridCol w:w="2318"/>
        <w:gridCol w:w="1951"/>
        <w:gridCol w:w="208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 xml:space="preserve">Подпрограмма – не предусмотрена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госрочное финансовое планиров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1 января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1. 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неисполнение доходной части бюджета 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2.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снижение уровня эффективности управления муниципальными фи</w:t>
              <w:softHyphen/>
              <w:t xml:space="preserve">нансам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3.переход на формиро</w:t>
              <w:softHyphen/>
              <w:t>вание и исполнение бюджета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непрограммный бюджет; расходы на про</w:t>
              <w:softHyphen/>
              <w:t>граммные меро</w:t>
              <w:softHyphen/>
              <w:t>приятия будут заклассифициро</w:t>
              <w:softHyphen/>
              <w:t>ваны как целевы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казатель 2</w:t>
            </w:r>
          </w:p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1.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неисполнение доходной части бюджета 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обеспечивает достижение ожидаемых результатов данного мероприят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ормативное обеспечение и организация бюджетного процесс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1 января 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подготовка проектов решений, нормативных право</w:t>
              <w:softHyphen/>
              <w:t>вых актов Администрации поселения, подготовка и приня</w:t>
              <w:softHyphen/>
              <w:t>тие нормативных правовых актов Администрации Верхнеобли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нарушение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беспечивает до</w:t>
              <w:softHyphen/>
              <w:t>стижение ожидае</w:t>
              <w:softHyphen/>
              <w:t>мых результатов данного мероприятия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Верхнеобливского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сельского поселения «Управление муниципальными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финансами и создание условий для эффективного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Верхнеобливского сельского поселения «Управление муниципальными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финансами и создание условий для эффективного управления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2157"/>
        <w:gridCol w:w="970"/>
        <w:gridCol w:w="687"/>
        <w:gridCol w:w="654"/>
        <w:gridCol w:w="653"/>
        <w:gridCol w:w="757"/>
        <w:gridCol w:w="860"/>
        <w:gridCol w:w="817"/>
        <w:gridCol w:w="901"/>
        <w:gridCol w:w="656"/>
        <w:gridCol w:w="657"/>
        <w:gridCol w:w="646"/>
        <w:gridCol w:w="766"/>
        <w:gridCol w:w="75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2158"/>
        <w:gridCol w:w="969"/>
        <w:gridCol w:w="686"/>
        <w:gridCol w:w="656"/>
        <w:gridCol w:w="654"/>
        <w:gridCol w:w="754"/>
        <w:gridCol w:w="859"/>
        <w:gridCol w:w="808"/>
        <w:gridCol w:w="906"/>
        <w:gridCol w:w="653"/>
        <w:gridCol w:w="654"/>
        <w:gridCol w:w="654"/>
        <w:gridCol w:w="757"/>
        <w:gridCol w:w="757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Верхнеобливского сельского поселения «Управление муниципальными  финансами и создание условий для эффективного управления  муниципальными финансам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</w:tr>
      <w:tr>
        <w:trPr>
          <w:trHeight w:val="8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ind w:firstLine="709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851" w:footer="187" w:bottom="301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851" w:right="1132" w:gutter="0" w:header="0" w:top="851" w:footer="187" w:bottom="851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5:00Z</dcterms:created>
  <dc:creator>Тетерина</dc:creator>
  <dc:description/>
  <cp:keywords/>
  <dc:language>en-US</dc:language>
  <cp:lastModifiedBy>Администрация</cp:lastModifiedBy>
  <cp:lastPrinted>2018-11-15T09:07:00Z</cp:lastPrinted>
  <dcterms:modified xsi:type="dcterms:W3CDTF">2021-02-03T12:45:00Z</dcterms:modified>
  <cp:revision>3</cp:revision>
  <dc:subject/>
  <dc:title>Проект</dc:title>
</cp:coreProperties>
</file>