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декабря 2020 г.                     №  91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ами и создание условий для эффективного управления муниципальными финансами» на 2021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 xml:space="preserve"> на 2021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9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4242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И.В.Лом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обеспечения долгосрочной сбалансированности и устойчивости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е обеспечение и организация бюджетного процесс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И.В.Лом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местного бюджета, формирование бюджетн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И.В.Лом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6:00Z</dcterms:created>
  <dc:creator>User1</dc:creator>
  <dc:description/>
  <cp:keywords/>
  <dc:language>en-US</dc:language>
  <cp:lastModifiedBy>Администрация</cp:lastModifiedBy>
  <cp:lastPrinted>2019-02-07T10:25:00Z</cp:lastPrinted>
  <dcterms:modified xsi:type="dcterms:W3CDTF">2021-02-03T12:46:00Z</dcterms:modified>
  <cp:revision>3</cp:revision>
  <dc:subject/>
  <dc:title>Российская Федерация</dc:title>
</cp:coreProperties>
</file>