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 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ВЕРХНЕОБЛИ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. Верхнеобливский 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Верхнеобли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Верхнеобливского сельского поселения от 05.03.2018 № 29 «Об утверждении Порядка разработки, реализации и оценки эффективности муниципальных программ Верхнеобли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Верхнеобливского сельского поселения «Энергосбережение и повышение энергетической эффективности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обливского сельского поселения                                                              Е.В. Месенжинова 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обливского сельского поселения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0г № 99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Верхнеобли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сфере энергосб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 Тацинского 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1:00Z</dcterms:created>
  <dc:creator>V</dc:creator>
  <dc:description/>
  <cp:keywords/>
  <dc:language>en-US</dc:language>
  <cp:lastModifiedBy>Администрация</cp:lastModifiedBy>
  <cp:lastPrinted>2020-01-17T10:26:00Z</cp:lastPrinted>
  <dcterms:modified xsi:type="dcterms:W3CDTF">2021-01-26T11:49:00Z</dcterms:modified>
  <cp:revision>15</cp:revision>
  <dc:subject/>
  <dc:title/>
</cp:coreProperties>
</file>