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ОБЛИ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 ВЕРХНЕОБЛИ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" w:right="5811" w:hanging="0"/>
        <w:jc w:val="center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142" w:right="-28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7590" w:leader="none"/>
        </w:tabs>
        <w:ind w:left="0" w:right="-1" w:hanging="0"/>
        <w:rPr>
          <w:sz w:val="28"/>
          <w:szCs w:val="28"/>
          <w:lang w:eastAsia="ru-RU"/>
        </w:rPr>
      </w:pPr>
      <w:r>
        <w:rPr>
          <w:iCs/>
          <w:sz w:val="28"/>
          <w:szCs w:val="28"/>
        </w:rPr>
        <w:t>26 ноября  2018 года                          № 110                               х. Верхнеобливский</w:t>
      </w:r>
    </w:p>
    <w:p>
      <w:pPr>
        <w:pStyle w:val="Normal"/>
        <w:ind w:right="3118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1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Административного регламента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в  целях упорядочения работы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Административный регламент 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в своей работе руководствоваться настоящим Административным регламе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sz w:val="28"/>
          <w:szCs w:val="2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рхнеобливского сельского поселения                                   А.В.Марченко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необл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       </w:t>
      </w:r>
      <w:r>
        <w:rPr>
          <w:sz w:val="28"/>
          <w:szCs w:val="28"/>
          <w:lang w:eastAsia="ru-RU"/>
        </w:rPr>
        <w:t>26  ноября  2018г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каза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(далее —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комиссии, оказывающей муниципальную услугу</w:t>
      </w:r>
    </w:p>
    <w:p>
      <w:pPr>
        <w:pStyle w:val="Normal"/>
        <w:jc w:val="both"/>
        <w:rPr/>
      </w:pPr>
      <w:r>
        <w:rPr>
          <w:sz w:val="28"/>
          <w:szCs w:val="28"/>
        </w:rPr>
        <w:t>1.2.1. Муниципальная услуга оказывается непосредственно межведомственной комиссией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, состав которой утвержден постановлением Администрации Верхнеобли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1.3.1. Оказание муниципальной услуги осуществляется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— Постановление Правительства РФ), постановлением Администрации Верхнеобливского сельского поселения № 154 от 04.12.2017г. «О создании межведомственной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нию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Комиссия проводит оценку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Ф и признает жилое помещение пригодным (непригодным) для проживания, а также признает многоквартирный дом аварийным и подлежащим сносу или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о результатам рассмотрения поступивших заявлений или заключений органа, уполномоченного на проведение государственного контроля и надзора Комиссия принимает решение (в виде заключения) или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явители (органы), имеющие право обращаться в Комиссию за предоставлением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1. Комиссия оказывает муниципальную услугу на основании заявления собственника помещения или заявления гражданина (нанимателя) либо на основании заключения органов, уполномоченных на проведение государственного контроля и надзора, по вопросам, отнесенным к их компетенции (далее - Орг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II. ТРЕБОВАНИЯ К ПОРЯДКУ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информирования о муниципальной услуге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</w:rPr>
        <w:t>2.1.1. Прием заявлений собственников помещений или заявлений граждан (нанимателей) либо заключений Органов осуществляется по адресу: ул. Советская 57</w:t>
      </w:r>
      <w:r>
        <w:rPr>
          <w:sz w:val="28"/>
          <w:szCs w:val="28"/>
          <w:lang w:eastAsia="ru-RU"/>
        </w:rPr>
        <w:t xml:space="preserve">, х. Верхнеобливский, Тацинский район, Ростовская область,                           тел. 8 (86397) 25-7-23. </w:t>
      </w:r>
    </w:p>
    <w:p>
      <w:pPr>
        <w:pStyle w:val="Normal"/>
        <w:autoSpaceDE w:val="false"/>
        <w:ind w:firstLine="596"/>
        <w:jc w:val="both"/>
        <w:rPr/>
      </w:pPr>
      <w:r>
        <w:rPr>
          <w:sz w:val="28"/>
          <w:szCs w:val="28"/>
          <w:lang w:eastAsia="ru-RU"/>
        </w:rPr>
        <w:t>Прием заявителей осуществляется в соответствии с графиком, устанавливаемым с учетом графика (режима) работы Администрации Верхнеобливского сельского поселения, согласно правилам внутреннего трудового распорядка в Администрации Верхнеобливского сельского  поселения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228" w:type="dxa"/>
        <w:jc w:val="left"/>
        <w:tblInd w:w="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1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5"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ни недели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ind w:right="15" w:firstLine="709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 приема (ч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00 – 16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уббота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скресенье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ной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РЫВ  12.00-13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Комиссия рассматривает поступившее заявление или заключение Органа в течение 60 дней с даты регистрации и принимает решение (в виде заключения), либо решение о проведении дополнительного обследования оцениваем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 случае признания жилого помещения непригодным для проживания решение направляется  собственнику жилья и заявителю не позднее рабочего дня, следующего за днем оформления решения (заклю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Решение об отказе в предоставлении муниципальной услуги может быть принято в случае, когда к заявлению не приложены документы, указанные в подпункте 2.5.1 настоящего Административного регламента. В данном случае заявление и документы направляются обратно в адрес заявителя сопроводительным письмом с указанием причин отказа в рассмот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услу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оборудовано отдельным входом для свободного доступа заяви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 соответствии с действующими санитарными правилами и нормами. 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и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  канцелярскими принадлежностями, бланками заявлений и образцами их заполнения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(устанавливаются в удобном для заявителей месте), а также на Портале госуслуг и на официальном сайте Администрации Верхнеобли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обственника или гражданина нанимателя помещения о признании жилого помещения непригодным для проживания (оригинал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оустанавливающие документы на занимаемое жилое помещение (подлинники или удостоверенные в  нотариальном порядке копии);</w:t>
      </w:r>
    </w:p>
    <w:p>
      <w:pPr>
        <w:pStyle w:val="Style18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ru-RU" w:eastAsia="ru-RU"/>
        </w:rPr>
        <w:t>роект реконструкции нежилого помещения (в отношении нежилого помещения для признания его в дальнейшем жилым помещением);</w:t>
      </w:r>
    </w:p>
    <w:p>
      <w:pPr>
        <w:pStyle w:val="Style18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 w:eastAsia="ru-RU"/>
        </w:rPr>
        <w:t>заключение специализированной организации, проводившей обследование многоквартирного дома  (в случае постановки вопроса о признании многоквартирного дома аварийным и подлежащим сносу или реконструкции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 (в случае если в соответствии с абзацем третьим пункта 44 Положения, утвержденного постановлением Правительства РФ от 28.01.2006 №47,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ложении требованиям</w:t>
      </w:r>
      <w:r>
        <w:rPr>
          <w:lang w:eastAsia="ru-RU"/>
        </w:rPr>
        <w:t>);</w:t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>- план жилого помещения с его кадастровым паспортом, а для нежилого помещения - проект реконструкции нежилого помещения для признания его в дальнейшем жилым по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знания многоквартирного дома аварийным также представляется заключение специализированной организации, проводящей обследование эт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Муниципальная услуга предоставляется на бесплат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казатели доступности и качества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1.  Показателями доступности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взаимодействий заявителей с должностными лицами органов местного самоуправления при получ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сть получать полную, актуальную и достоверную информацию о порядке предоставления муниципальной услуги, в том числе с использованием Портала госуслуг, официального сайта Администрации Верхнеобливского сельского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информацию о результате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 запросу заявителя выезда работника МФЦ к заявителю для приема заявлений и документов, необходимых для предоставления муниципальной услуги, а также доставки результатов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ать муниципальную услугу с помощью универсальной электронной карты в случаях, предусмотренных федеральными законами, постановлениями Правительства РФ, нормативными правовыми актами Ростовской област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зможность обращаться в досудебном и (или) судебном порядке </w:t>
        <w:br/>
        <w:t>в соответствии с законодательством Российской Федерации с жалобой на принятое по заявлению заявителя решение или на действия (бездействие) должностных лиц Администрации Верхнеобливского сельского поселения, МФ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.  Основные требования к качеству предоставления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заявителя о ходе рассмотрения его зая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мфортных условий при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заявителем информации о порядке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3.  Показателями качества предоставления муниципальной услуги являются соблюдение срока рассмотрения заявления, отсутствие или наличие жалоб на решения и (или) действия (бездействие) органа, предоставляющего муниципальную услугу и (или) его должностны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4.  Показатели доступности услуги для инвали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6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2.6.5. Заявитель в целях получения муниципальной услуги может подать заявление и необходимые документы в электронном виде  с использованием федеральной государственной информационной системы «Единый портал государственных и муниципальных услуг» в сети Интернет по адресу </w:t>
      </w:r>
      <w:hyperlink r:id="rId2">
        <w:r>
          <w:rPr>
            <w:rStyle w:val="InternetLink"/>
            <w:sz w:val="28"/>
            <w:szCs w:val="28"/>
          </w:rPr>
          <w:t>www.gosuslugi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Юридические факты, являющиеся основанием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Факт обращения заявителя в Комиссию путем подачи заявления с прилагаемыми к нему документами (далее - Пакет документов) является основанием для предоставления муниципальной услуги. Заявитель может обратиться в Комиссию непосредственно (лично или через уполномоченного представителя), либо с использованием почтовой до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, если заявитель ошибочно направил Пакет документов в один из органов местного самоуправления или должностному лицу, то данный орган местного самоуправления или должностное лицо должны незамедлительно направить документы непосредственно в Комиссию для рассмотрения. В данном случае орган местного самоуправления или должностное лицо в течение 5 дней со дня направления документов в Комиссию обязаны уведомить заявителя о направлении его документов в Комиссию с указанием ее реквизи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административных дей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Административные действия по оказанию муниципальной услуги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ый прием заявителя, предоставляющего Пакет документов (прием и регистрация документов), а также консультирование по вопросам оказания муниципальной услуги (продолжительность действия — не более 3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 заявителя о ходе предоставления муниципальной услуги (продолжительность действия — не более 10 мину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ветов на письменные обращения граждан по вопросам предоставления муниципальной услуги) (продолжительность действия — 30 дней со дня регистрации обращ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акета документов и принятие решения (заключения) или решения о проведении дополнительного обследования оцениваемого помещения Комиссией (продолжительность действия — 30 дней со дня регистрации пакета докумен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остановления   на основании решения Комиссии с указанием о дальнейшем использовании помещения (сроках отселения физических лиц) (продолжительность действия — 10 дней со дня принятия Комиссией реш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копий постановления и заключения сопроводительным письмом заявителю (продолжительность действия — 5 дней со дня издания постанов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Консультирование граждан могут осуществлять председатель, или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ием граждан по интересующим их вопросам должно осуществляться в вежливой (корректной)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ешения, принимаемые Комиссией по результата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По результатам работы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жилого помещения и после их завершения - о продолжении процедуры оце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сн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многоквартирного дома аварийным и подлежащим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2. Решение принимается большинством голосов членов Комиссии и оформляется в виде заключения. По окончании работы Комиссия составляет в 3 экземплярах заключение о признании помещения пригодным (непригодным) для постоянного проживания по форме, утвержденной Постановлением Правительства РФ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.</w:t>
      </w:r>
    </w:p>
    <w:p>
      <w:pPr>
        <w:pStyle w:val="Normal"/>
        <w:jc w:val="both"/>
        <w:rPr/>
      </w:pPr>
      <w:r>
        <w:rPr>
          <w:sz w:val="28"/>
          <w:szCs w:val="28"/>
        </w:rPr>
        <w:t>3.3.3. На основании заключения издается постановление администрации Верхнеобливского сельского посе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5. Договоры на жилые помещения, признанные непригодными для проживания, могут быть расторгнуты по требованию любой из сторон договора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и формы контроля за исполнением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и исполнением ответственными должностными лицами, принимающих участие в Комисс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Комиссией осуществляются путем проведения периодических (не реже 1 раза в квартал)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ругие формы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, помимо текущего контроля, проведения проверок, выявление и устранение нарушений прав заявителей, рассмотрения, принятия решений и подготовку ответов на обращения заявителей, содержащих жалобы на действия (бездействия) и решения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По результатам проведенных проверок в случае выявления нарушений прав заявителей, осуществляется привлечение виновных должност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3. Проверки полноты и качества предоставления муниципальной услуги осуществляется в процессе текущей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ых лиц, принимающих участие в Комиссии, а также принимаемых ими решений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о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до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5.1.2. Жалоба рассматривается Комиссией по рассмотрению жалоб Администрации Верхнеобливского сельского поселения в течение 20 календарных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Решение, принятое по результатам рассмотрения жалобы, направля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Судебный порядок обжал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Заинтересованные лица имеют право обжаловать действия (бездействие) должностных лиц, принимающих участие в Комиссии, а также принимаемые Комиссией решения при предоставлении муниципальной услуги (заключения, постановления) в судебном порядке, в соответствии с Гражданским процессуа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Гражданин вправе оспорить в суде решение, действие (бездействие) должностного лица (муниципального служащего), если считают, что нарушены его права и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Заявление подается в суд по подсудности, установленной Гражданским процессуальным кодексом Российской Федерации. Заявление может быть подано гражданином в суд по месту его жительства или по месту нахождения должностного лица (муниципального служащего) решение, действие (бездействие) которого осп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142" w:right="5811" w:hanging="0"/>
      <w:outlineLvl w:val="1"/>
    </w:pPr>
    <w:rPr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kern w:val="2"/>
      <w:sz w:val="24"/>
    </w:rPr>
  </w:style>
  <w:style w:type="character" w:styleId="3">
    <w:name w:val="Заголовок 3 Знак"/>
    <w:basedOn w:val="Style11"/>
    <w:qFormat/>
    <w:rPr>
      <w:kern w:val="2"/>
      <w:sz w:val="24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yle12">
    <w:name w:val="Схема документа Знак"/>
    <w:basedOn w:val="Style11"/>
    <w:qFormat/>
    <w:rPr>
      <w:rFonts w:ascii="Tahoma" w:hAnsi="Tahoma" w:eastAsia="Calibri" w:cs="Tahoma"/>
      <w:sz w:val="16"/>
      <w:lang w:val="en-US"/>
    </w:rPr>
  </w:style>
  <w:style w:type="character" w:styleId="Style13">
    <w:name w:val="Описание документов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uppressAutoHyphens w:val="false"/>
    </w:pPr>
    <w:rPr>
      <w:rFonts w:ascii="Tahoma" w:hAnsi="Tahoma" w:eastAsia="Calibri" w:cs="Tahoma"/>
      <w:sz w:val="16"/>
      <w:szCs w:val="20"/>
      <w:lang w:val="en-US"/>
    </w:rPr>
  </w:style>
  <w:style w:type="paragraph" w:styleId="Style18">
    <w:name w:val="Описание документов"/>
    <w:basedOn w:val="Normal"/>
    <w:qFormat/>
    <w:pPr>
      <w:suppressAutoHyphens w:val="false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1:00Z</dcterms:created>
  <dc:creator>Customer</dc:creator>
  <dc:description/>
  <cp:keywords/>
  <dc:language>en-US</dc:language>
  <cp:lastModifiedBy>Администрация</cp:lastModifiedBy>
  <dcterms:modified xsi:type="dcterms:W3CDTF">2018-11-27T11:51:00Z</dcterms:modified>
  <cp:revision>2</cp:revision>
  <dc:subject/>
  <dc:title>РОССИЙСКАЯ ФЕДЕРАЦИЯ</dc:title>
</cp:coreProperties>
</file>