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СН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7112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6pt" to="483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декабря 2022г.                             № 138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 Администрации  Верхнеобливского сельского поселения от 28.12.2021г.      № 118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Верхнеобливского  сельского поселения «Благоустройство территории» на 2022 год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2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2г.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5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3-01-27T11:38:00Z</dcterms:modified>
  <cp:revision>3</cp:revision>
  <dc:subject/>
  <dc:title>Российская Федерация</dc:title>
</cp:coreProperties>
</file>