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3.2021 г.                                № 26/2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7.12.2020г.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7 «Об утверждении муниципальной программы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 на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3.2021 г. №26/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1-06-01T11:41:00Z</dcterms:modified>
  <cp:revision>3</cp:revision>
  <dc:subject/>
  <dc:title>Российская Федерация</dc:title>
</cp:coreProperties>
</file>