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 ВЕРХНЕОБЛИ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№ 2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Верхнеобли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    Верхнеобливского сельского поселения   «Развитие культуры »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рхнеобливского сельского поселения «Развитие культуры» за 2022 год, утвержденной постановлением Администрации Верхнеобливского сельского поселения от 27.12.2018 года  № 136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Верхнеобли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рхнеобливского сельского поселения:                            Е.В.Месен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Верхнеобли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3.2023 №27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РЕАЛИЗАЦИИ МУНИЦИПАЛЬНОЙ ПРОГРАММЫ ВЕРХНЕОБЛИ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РАЗВИТИЕ КУЛЬТУРЫ » З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Верхнеобливского сельского поселения «Развитие культуры» за 2022 год составлен сектором экономики и финансов Администрации Верхнеобливского сельского поселения  в соответствии с постановлением Администрации Верхнеобливского сельского поселения от 04.10.2018 № 91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стабильное развитие сферы культуры поселения, сохранение культурных и нравственных ценностей,  создание условий, в которых  формируется культурный и духовный потенциал лич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Верхнеобли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ерхнеобли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Верхнеобливского</w:t>
      </w:r>
      <w:r>
        <w:rPr>
          <w:sz w:val="28"/>
          <w:szCs w:val="28"/>
        </w:rPr>
        <w:t xml:space="preserve"> сельского поселения от 27.12.2018 № 136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еспечена деятельность 1 муниципального бюджетного учреждения культуры «Верхнеобливский СДК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еспечена деятельность МБУК «Верхнеобливский СДК» в части проведения культурно-массов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–</w:t>
      </w:r>
      <w:r>
        <w:rPr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en-US"/>
        </w:rPr>
        <w:t>-создание условий для реализации  муниципальной программы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рограммы   «Развитие культуры» предусмотрена реализация одного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рганизации досуга населения и проведение культурно-массовых мероприятий» выполнено в полном объем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За счет федерального, областного и местного бюджета Администрацией Верхнеобливского сельского поселения предоставлялась субсидия на выполнение муниципального задания  бюджетному учреждению культур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1 « Развитие культуры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:</w:t>
      </w:r>
    </w:p>
    <w:p>
      <w:pPr>
        <w:pStyle w:val="Normal"/>
        <w:spacing w:before="0" w:after="48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рхнеобливского сельского поселения принято </w:t>
      </w:r>
      <w:r>
        <w:rPr>
          <w:kern w:val="2"/>
          <w:sz w:val="28"/>
          <w:szCs w:val="28"/>
        </w:rPr>
        <w:t>постановление  «</w:t>
      </w:r>
      <w:r>
        <w:rPr>
          <w:sz w:val="28"/>
          <w:szCs w:val="28"/>
        </w:rPr>
        <w:t>Об утверждении муниципального задания муниципального бюджетного учреждения культуры Верхнеобливского сельского поселения » на 2022 год и на плановый период 2023 и 2024 год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Сведения о выполнении основного мероприятия,  а также контрольных событий муниципальной программы приведены в </w:t>
      </w:r>
      <w:r>
        <w:rPr>
          <w:kern w:val="2"/>
          <w:sz w:val="28"/>
          <w:szCs w:val="28"/>
          <w:highlight w:val="yellow"/>
        </w:rPr>
        <w:t>таблице № 1</w:t>
      </w:r>
      <w:r>
        <w:rPr>
          <w:kern w:val="2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2 год составил 4393,6 тыс. 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-98,7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-1557,7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2737,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е расходы на реализацию муниципальной программы на 2022 год составил 4393,4 тыс. рублей, в том числе по источникам финансиров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-98,7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-1557,5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2737,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течение 2022 года приняты  постановления Администрации Верхнеобливского сельского поселения о внесении изменений в постановление от 27.12.2018г. № 136 «Об утверждении </w:t>
      </w:r>
      <w:r>
        <w:rPr>
          <w:b w:val="false"/>
          <w:kern w:val="2"/>
        </w:rPr>
        <w:t xml:space="preserve">муниципальной программы «Развитие культуры »: от 09.02.2022 №10, 30.05.2022  №55, 05.07.2022 №17/3, 05.09.2022 №49, 28.09.2022 №53/3, 27.12.2022 №129. </w:t>
      </w:r>
      <w:r>
        <w:rPr>
          <w:b w:val="false"/>
          <w:color w:val="000000"/>
        </w:rPr>
        <w:t xml:space="preserve"> С учетом уточнений в 2022 году  средства местного бюджета в объеме 2458,3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color w:val="000000"/>
        </w:rPr>
        <w:t xml:space="preserve"> </w:t>
      </w:r>
      <w:r>
        <w:rPr>
          <w:b w:val="false"/>
        </w:rPr>
        <w:t xml:space="preserve">Соглашения </w:t>
      </w:r>
      <w:r>
        <w:rPr>
          <w:b w:val="false"/>
          <w:bCs w:val="false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из бюджета Верхнеобливского сельского поселения муниципальному бюджетному  учрежден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ерхнеобливского сельского поселения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Бюджетного кодекса Российской Федерации на  противопожарные мероприятия в сумме 36,8 тыс.руб, приобретение сценических костюмов в сумме 40,0 тыс.руб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</w:rPr>
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сумме 35,0 тыс.руб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</w:rPr>
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сумме 25,0 тыс.руб,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</w:rPr>
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в сумме 120,1 тыс.руб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</w:rPr>
      </w:pPr>
      <w:r>
        <w:rPr>
          <w:b w:val="false"/>
        </w:rPr>
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сумме 1678,4 тыс.ру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ил 4393,6 тыс. рублей. В соответствии со сводной бюджетной росписью – 4393,6 тыс. рублей, в том числе по источникам финансиро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546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2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лан ассигнований в соответствии с Решением Собрания депутатов Верхнеобливского сельского поселения от 26.12.2022 года № 69 О внесении изменений в решение  Собрания депутатов Верхнеобливского сельского поселения от 28.12.2021г. № 21 «О бюджете Верхнеобливского сельского поселения Тацинского района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right="-23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лан ассигнований в соответствии с Решением Собрания депутатов Верхнеобливского сельского поселения от 26.12.2022 года № 69 О внесении изменений в решение  Собрания депутатов Верхнеобливского сельского поселения от 28.12.2021г. № 21 «О бюджете Верхнеобливского сельского поселения Тацинского района на 2022 год и на плановый период 2023 и 2024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-98,7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бластной бюджет -1578,0 тыс.руб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2716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  <w:r>
        <w:rPr>
          <w:sz w:val="28"/>
          <w:szCs w:val="28"/>
          <w:highlight w:val="yellow"/>
        </w:rPr>
        <w:t>таблице № 2</w:t>
      </w:r>
      <w:r>
        <w:rPr>
          <w:sz w:val="28"/>
          <w:szCs w:val="28"/>
        </w:rPr>
        <w:t xml:space="preserve">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й программой   предусмотрено 4 показателя,  по  1 из которых фактические показатели превышены  плановым, по 3 показателю фактические значения соответствует  планов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оведенных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– 130 ед., фактическое значение- 142 ед;</w:t>
      </w:r>
    </w:p>
    <w:p>
      <w:pPr>
        <w:pStyle w:val="Normal"/>
        <w:tabs>
          <w:tab w:val="clear" w:pos="720"/>
          <w:tab w:val="left" w:pos="4166" w:leader="underscor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Количество участников мероприятий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- 10000 ед, фактическое значение- 10000 ед.;</w:t>
      </w:r>
    </w:p>
    <w:p>
      <w:pPr>
        <w:pStyle w:val="Normal"/>
        <w:tabs>
          <w:tab w:val="clear" w:pos="720"/>
          <w:tab w:val="left" w:pos="4003" w:leader="underscore"/>
        </w:tabs>
        <w:autoSpaceDE w:val="false"/>
        <w:ind w:right="29" w:hanging="0"/>
        <w:rPr>
          <w:iCs/>
          <w:position w:val="4"/>
          <w:sz w:val="28"/>
          <w:szCs w:val="28"/>
        </w:rPr>
      </w:pPr>
      <w:r>
        <w:rPr>
          <w:position w:val="4"/>
          <w:sz w:val="28"/>
          <w:szCs w:val="28"/>
        </w:rPr>
        <w:t xml:space="preserve">        </w:t>
      </w:r>
      <w:r>
        <w:rPr>
          <w:position w:val="4"/>
          <w:sz w:val="28"/>
          <w:szCs w:val="28"/>
        </w:rPr>
        <w:t>Показатель   3   «</w:t>
      </w:r>
      <w:r>
        <w:rPr>
          <w:kern w:val="2"/>
          <w:sz w:val="28"/>
          <w:szCs w:val="28"/>
        </w:rPr>
        <w:t>Количество посещений</w:t>
      </w:r>
      <w:r>
        <w:rPr>
          <w:b/>
          <w:bCs/>
          <w:position w:val="4"/>
          <w:sz w:val="28"/>
          <w:szCs w:val="28"/>
        </w:rPr>
        <w:t xml:space="preserve">»  —  </w:t>
      </w:r>
      <w:r>
        <w:rPr>
          <w:iCs/>
          <w:position w:val="4"/>
          <w:sz w:val="28"/>
          <w:szCs w:val="28"/>
        </w:rPr>
        <w:t>плановое  значение – 118 человек,  фактическое значение- 118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position w:val="4"/>
          <w:sz w:val="28"/>
          <w:szCs w:val="28"/>
        </w:rPr>
        <w:t xml:space="preserve">        </w:t>
      </w:r>
      <w:r>
        <w:rPr>
          <w:iCs/>
          <w:position w:val="4"/>
          <w:sz w:val="28"/>
          <w:szCs w:val="28"/>
        </w:rPr>
        <w:t>Показатель 4  «</w:t>
      </w:r>
      <w:r>
        <w:rPr>
          <w:sz w:val="28"/>
          <w:szCs w:val="28"/>
        </w:rPr>
        <w:t xml:space="preserve">Количество имен погибших при защите Отечества, нанесенных на мемориальные сооружения воинских захоронений по месту захоронения»     </w:t>
      </w:r>
      <w:r>
        <w:rPr>
          <w:b/>
          <w:bCs/>
          <w:position w:val="4"/>
          <w:sz w:val="28"/>
          <w:szCs w:val="28"/>
        </w:rPr>
        <w:t xml:space="preserve">  </w:t>
      </w:r>
      <w:r>
        <w:rPr>
          <w:iCs/>
          <w:position w:val="4"/>
          <w:sz w:val="28"/>
          <w:szCs w:val="28"/>
        </w:rPr>
        <w:t>плановое  значение – 209 ед ,  фактическое значение- 209ед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с обоснованием отклонений по показателям приведены в </w:t>
      </w:r>
      <w:r>
        <w:rPr>
          <w:color w:val="FF0000"/>
          <w:sz w:val="28"/>
          <w:szCs w:val="28"/>
        </w:rPr>
        <w:t>таблица № 3 к отчету</w:t>
      </w:r>
      <w:r>
        <w:rPr>
          <w:sz w:val="28"/>
          <w:szCs w:val="28"/>
        </w:rPr>
        <w:t xml:space="preserve">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 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(4/4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одпрограмм муниципальной программы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</w:t>
      </w:r>
      <w:r>
        <w:rPr>
          <w:sz w:val="28"/>
          <w:szCs w:val="28"/>
          <w:highlight w:val="yellow"/>
        </w:rPr>
        <w:t>таблице № 4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 Развитие  культуры 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firstLine="715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1/1</w:t>
      </w:r>
      <w:r>
        <w:rPr>
          <w:i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ей деятельности, муниципальных бюджетных и автономных учреждений Верхнеобливского сельского поселения в 2022 году приведена в </w:t>
      </w:r>
      <w:r>
        <w:rPr>
          <w:sz w:val="28"/>
          <w:szCs w:val="28"/>
          <w:highlight w:val="yellow"/>
        </w:rPr>
        <w:t>таблице  № 5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2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средств местного бюджета, безвозмездных поступлений в местный бюджет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6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 культуры  » за 2022 го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б основных мероприятиях, финансируемых за счет всех источников финансирования, выполненных в полном объеме в 2022 году приведена в </w:t>
      </w:r>
      <w:r>
        <w:rPr>
          <w:sz w:val="28"/>
          <w:szCs w:val="28"/>
          <w:highlight w:val="yellow"/>
        </w:rPr>
        <w:t>таблице  № 7</w:t>
      </w:r>
      <w:r>
        <w:rPr>
          <w:sz w:val="28"/>
          <w:szCs w:val="28"/>
        </w:rPr>
        <w:t xml:space="preserve"> к  отчету о реализации  муниципальной программы Верхнеобливского сельского поселения «Развитие культуры » за 2022 год.</w:t>
      </w:r>
      <w:r>
        <w:rPr>
          <w:kern w:val="2"/>
          <w:sz w:val="28"/>
          <w:szCs w:val="28"/>
        </w:rPr>
        <w:t xml:space="preserve">           3.2. </w:t>
      </w: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393,6 тыс. рублей / 4393,6 тыс. рублей = 1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 в связи с чем уровень реализации муниципальной программы в 2022 году является высоки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Верхнеобливского  сельского поселения от 27.12.2018 № 136 « Об утверждении муниципальной программы Верхнеобли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 полном объеме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Верхнеобливского сельского поселения от 27.12.2022 №134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Верхнеобливского сельского поселения от 26.12.2022 № 68 «О бюджете Верхнеобли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,  а также контрольных событий муниципальной программы Верхнеобливского сельского поселения «Развитие культуры 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Обеспечение организации досуга населения и проведения культурно-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Верхнеобли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42 мероприятия, количество участников культурно-массовых мероприятий составило 10000 человек. Мероприятия проведены  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сметной документации и проведение экспертизы на Благоустройство танцплощадки МБУК "Верхнеоблив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а разработка проектно сметной документации и проведена экспертизы на Благоустройство танцплощадки МБУК "Верхнеобливский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ерхнеобли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заключения о пожар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4 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онтроля за выполнением работ в части реализации проектов инициативного бюджетирования (Благоустройство танцплощадки М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онтроль за выполнением работ в части реализации проектов инициативного бюджетирования (Благоустройство танцплощадки М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ерхнеобли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ценические костю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 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 реализации инициативных проектов Благоустройство танцплощадки М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анцплощадки МБУК «Верхнеобливский СДК»  произведен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 Расходы на реализацию мероприятий по увековечению памяти погибших при защите Отечества на 2019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ероприятий по увековечению памяти погибших при защите Отечества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м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х при защи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, нанес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мориа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воин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й по 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 нанесено 209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Верхнеобли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»     за  2022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551"/>
        <w:gridCol w:w="1276"/>
        <w:gridCol w:w="1276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93,4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7,5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рганизации досуга населения и проведения культурно- массовых мероприятий»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4 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8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3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муниципальной  программы,  подпрограммы муниципальной  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Верхнеобливского  сельского поселения «Развитие культуры »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underscore"/>
              </w:tabs>
              <w:autoSpaceDE w:val="false"/>
              <w:jc w:val="both"/>
              <w:rPr/>
            </w:pPr>
            <w:r>
              <w:rPr/>
              <w:t>отклонение не превышает предельно допустимое значение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 не превышает предельно допустимое значение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с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не превышает предельно допустимое значение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мен</w:t>
            </w:r>
          </w:p>
          <w:p>
            <w:pPr>
              <w:pStyle w:val="Normal"/>
              <w:autoSpaceDE w:val="false"/>
              <w:rPr/>
            </w:pPr>
            <w:r>
              <w:rPr/>
              <w:t>погибших при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а, нанес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 мемори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ооружения воин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хоронений по месту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, </w:t>
        <w:br/>
        <w:t xml:space="preserve">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8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6439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ение организации досуга населения и проведения культурно-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8,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8,3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реализацию мероприятий по увековечению памяти погибших при защите Отечества на 2019-2024 год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8,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8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07.0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организации досуга населения и проведения культурно- массовых мероприят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8,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8,3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ходы на реализацию мероприятий по увековечению памяти погибших при защите Отечества на 2019-2024 год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8,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8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Верхнеобливского сельского поселения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2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Верхнеобли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Верхнеобливский С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  <w:t>Таблица № 6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Kondrateva_NV</dc:creator>
  <dc:description/>
  <cp:keywords/>
  <dc:language>en-US</dc:language>
  <cp:lastModifiedBy>Администрация</cp:lastModifiedBy>
  <cp:lastPrinted>2022-04-14T13:35:00Z</cp:lastPrinted>
  <dcterms:modified xsi:type="dcterms:W3CDTF">2023-04-04T10:55:00Z</dcterms:modified>
  <cp:revision>6</cp:revision>
  <dc:subject/>
  <dc:title> </dc:title>
</cp:coreProperties>
</file>