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ЕРХНЕОБЛИВСКОГО              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3 июня  2017 г.</w:t>
      </w:r>
      <w:r>
        <w:rPr>
          <w:sz w:val="28"/>
        </w:rPr>
        <w:t xml:space="preserve">                            </w:t>
      </w:r>
      <w:r>
        <w:rPr>
          <w:b/>
          <w:sz w:val="28"/>
          <w:szCs w:val="28"/>
        </w:rPr>
        <w:t>№ 56                        х.Верхнеобливский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с 1 янва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эффективных налоговых льг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ниженных ставок по налогам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органами мест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управления Верхнеобливского 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оведения мероприятий  по устранению с 1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х налоговых льгот (пониженных ставок по налогам) Администрация Верхнеобли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Cs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План мероприятий по устранению с 1 января 2018 года неэффективных налоговых льгот  </w:t>
      </w:r>
      <w:r>
        <w:rPr>
          <w:rFonts w:cs="Times New Roman" w:ascii="Times New Roman" w:hAnsi="Times New Roman"/>
          <w:b w:val="false"/>
          <w:sz w:val="28"/>
          <w:szCs w:val="28"/>
        </w:rPr>
        <w:t>(пониженных ставок по налогам), предоставляемых органами местного самоуправления Верхнеобливского сельского поселения (далее План) согласно прилож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ктор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кономики и финансов Верхнеобливского сельского поселения обеспечить контроль за реализацией План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Постановление подлежит размещению на официальном сайте Верхнеобливского сельского поселения и вступает в силу с момента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рхнеобливского сельского поселения                            А.В.Марченко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Верхнеобли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06.2017 № 5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 устранению с 1 января 2018 года неэффективных налоговых льго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64"/>
        <w:gridCol w:w="2410"/>
        <w:gridCol w:w="48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ть проведение оценки эффективности предоставленных (планируемых к предоставлению) налоговых льгот по местным налогам и выпадающих доходах, в результате применения льгот и понижения 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8.2017 го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Ломова И.В..; специалист 2 категории Бабанова Л.А., специалист 1 категории Денисова Н.П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ить информацию по результатам оценки эффективности предоставленных (планируемых к предоставлению) налоговых льгот по местным налогам и выпадающих доходов, Главе Администрации Верхнеобли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8.2017 го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Ломова И.В..; специалист 2 категории Бабанова Л.А., специалист 1 категории Денисова Н.П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ить информацию о результатах оценки эффективности предоставленных (планируемых к предоставлению) налоговых льгот по местным налогам и выпадающих доходов, в результате применения льгот и понижения ставок Собранию депутатов Администрации Верхнеобли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8.2017 го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Ломова И.В..; специалист 2 категории Бабанова Л.А., специалист 1 категории Денисова Н.П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овать подготовку предложений по оптимизации налоговых льгот (пониженных ставок), предоставленных органами местного самоуправления Верхнеобливского сельского поселения в Собрание депутатов Верхнеобливского сельского поселения для рассмотрения вопроса об их отме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8.2017 го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Ломова И.В..; специалист 2 категории Бабанова Л.А., специалист 1 категории Денисова Н.П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ит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7 го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Ломова И.В..; специалист 2 категории Бабанова Л.А., специалист 1 категории Денисова Н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стить информацию, по результатам проведенных мероприятий по устранению неэффективных налоговых льгот (пониженных ставок по налогам) на сайте Администрации Верхнеобли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1.2017 го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Ломова И.В..; специалист 2 категории Бабанова Л.А., специалист 1 категории Денисова Н.П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34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8:00Z</dcterms:created>
  <dc:creator>User</dc:creator>
  <dc:description/>
  <cp:keywords/>
  <dc:language>en-US</dc:language>
  <cp:lastModifiedBy>Администрация</cp:lastModifiedBy>
  <cp:lastPrinted>2017-06-15T09:37:00Z</cp:lastPrinted>
  <dcterms:modified xsi:type="dcterms:W3CDTF">2018-01-09T06:07:00Z</dcterms:modified>
  <cp:revision>4</cp:revision>
  <dc:subject/>
  <dc:title>РОССИЙСКАЯ ФЕДЕРАЦИЯ</dc:title>
</cp:coreProperties>
</file>