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ОБЛИВСКОЕ СЕЛЬСКОЕ ПОСЕЛЕНИЕ»</w:t>
      </w:r>
    </w:p>
    <w:p>
      <w:pPr>
        <w:pStyle w:val="BodyText2"/>
        <w:rPr/>
      </w:pPr>
      <w:r>
        <w:rPr>
          <w:szCs w:val="28"/>
        </w:rPr>
        <w:t xml:space="preserve">             </w:t>
      </w:r>
      <w:r>
        <w:rPr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9   декабря  2020 года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 101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№ 102 от 27.12.2019 год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Верхнеобливского сельского поселения «Обеспечение общественного порядка и противодействие преступности» 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на 2020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Верхнеобливского   сельского 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№ 80/1 от 26.09.2018г.</w:t>
      </w:r>
      <w:r>
        <w:rPr>
          <w:rFonts w:cs="Times New Roman" w:ascii="Times New Roman" w:hAnsi="Times New Roman"/>
          <w:sz w:val="28"/>
          <w:szCs w:val="28"/>
        </w:rPr>
        <w:t xml:space="preserve">  «Об утверждении Порядка разработки, реализации и эффективности муниципальных программ Верхнеобливского сельского поселени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1   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0 год (далее – план реализации) согласно приложению к настоящему распоряж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Верхнеобливского  </w:t>
              <w:br/>
              <w:t xml:space="preserve">сельского поселения                            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0г. № 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общественного порядка и противодействие преступности Верхнеобливского сельского поселения»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одготовку проектов, изготовление, приобретение буклетов, плакатов,   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и т.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решение проблем посредством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в местах скопления массового пребывания молодежи, и т.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совместных рейдовых проверок объектов торговли на предмет нарушения  законодательства РФ в сфере оборота алког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фактов незаконной продажи алкогольн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ощрение членов ДНД за содействие ОМВД в охране общественного поряд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Калашникова И.А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езопасности граж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едущий специалист:                                                                                     И.А.Калашни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40"/>
      <w:szCs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5:00Z</dcterms:created>
  <dc:creator>User1</dc:creator>
  <dc:description/>
  <cp:keywords/>
  <dc:language>en-US</dc:language>
  <cp:lastModifiedBy>Администрация</cp:lastModifiedBy>
  <cp:lastPrinted>2015-02-05T12:11:00Z</cp:lastPrinted>
  <dcterms:modified xsi:type="dcterms:W3CDTF">2021-01-22T08:13:00Z</dcterms:modified>
  <cp:revision>4</cp:revision>
  <dc:subject/>
  <dc:title/>
</cp:coreProperties>
</file>