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szCs w:val="28"/>
        </w:rPr>
        <w:t xml:space="preserve">             </w:t>
      </w:r>
      <w:r>
        <w:rPr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  декабря  2021 года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25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№ 102 от 27.12.2019 год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Верхнеобливского сельского поселения «Обеспечение общественного порядка и противодействие преступности» 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на 2022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Верхнеобливского  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80/1 от 26.09.2018г.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разработки, реализации и эффективности муниципальных программ Верхнеобли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2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Верхнеобливского  </w:t>
              <w:br/>
              <w:t xml:space="preserve">сельского поселения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г. № 1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  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щрение членов ДНД за содействие ОМВД в охране общественного поряд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И.А.Калаш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5:00Z</dcterms:created>
  <dc:creator>User1</dc:creator>
  <dc:description/>
  <cp:keywords/>
  <dc:language>en-US</dc:language>
  <cp:lastModifiedBy>Администрация</cp:lastModifiedBy>
  <cp:lastPrinted>2015-02-05T12:11:00Z</cp:lastPrinted>
  <dcterms:modified xsi:type="dcterms:W3CDTF">2022-03-02T06:01:00Z</dcterms:modified>
  <cp:revision>3</cp:revision>
  <dc:subject/>
  <dc:title/>
</cp:coreProperties>
</file>