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 декабря  2021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1 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2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реализации муниципальной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на 2022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на 2022 год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21г. № 13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и перезарядка огнетушителей, закупка пожарно-технического оборудования и инвентаря,  обеспечение готовности источников противопожарного водоснабжения для забора воды,  мероприятия на обеспечение деятельности пожарной безопасности населения и т.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амяток, листовок, установка предупреждающих знаков и аншлагов и друго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0:00Z</dcterms:created>
  <dc:creator>User1</dc:creator>
  <dc:description/>
  <cp:keywords/>
  <dc:language>en-US</dc:language>
  <cp:lastModifiedBy>Администрация</cp:lastModifiedBy>
  <cp:lastPrinted>2016-04-04T10:09:00Z</cp:lastPrinted>
  <dcterms:modified xsi:type="dcterms:W3CDTF">2022-01-10T08:30:00Z</dcterms:modified>
  <cp:revision>2</cp:revision>
  <dc:subject/>
  <dc:title/>
</cp:coreProperties>
</file>