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</w:t>
      </w:r>
      <w:r>
        <w:rPr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  декабря  2022 года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2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Верхнеобли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на 2023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3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Верхнеобливского  </w:t>
              <w:br/>
              <w:t xml:space="preserve">сельского поселения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г. № 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  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щрение членов ДНД за содействие ОМВД в охране общественного поряд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И.А.Калаш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6:00Z</dcterms:created>
  <dc:creator>User1</dc:creator>
  <dc:description/>
  <dc:language>en-US</dc:language>
  <cp:lastModifiedBy>Администрация</cp:lastModifiedBy>
  <cp:lastPrinted>2015-02-05T12:11:00Z</cp:lastPrinted>
  <dcterms:modified xsi:type="dcterms:W3CDTF">2023-01-27T12:06:00Z</dcterms:modified>
  <cp:revision>2</cp:revision>
  <dc:subject/>
  <dc:title/>
</cp:coreProperties>
</file>