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 декабря  2022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3       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5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ерхнеобливского сельского поселения от 28.12.2021г. № 126 «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обливского сельского поселения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молодежной политики в Верхнеобливском сельском поселении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Порядка разработки, реализации и оценки эффективности муниципальных программ Верхнеобливского сельского поселения», и в целях приведения муниципальной программы в соответствии с решением Собрания депутатов Верхнеобливского сельского поселения от 26.12.2022г. № 68 «О Бюджете Верхнеобливского сельского поселения Тацинского района на 2023 год и на плановый период 2024  и 2025 годов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Верхнеобливского сельского поселения от 28.12.2021г. № 126 «Об утверждении муниципальной программы Верхнеобли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еализация молодежной политики в Верхнеобливском сельском 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0"/>
        <w:ind w:left="50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8.12.2021г.  № 126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20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22 по 2030 годы составляет 9,0 тыс. рублей, в том         </w:t>
      </w:r>
    </w:p>
    <w:p>
      <w:pPr>
        <w:pStyle w:val="Style20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            числе: по годам реализации из средств бюджета  </w:t>
      </w:r>
    </w:p>
    <w:p>
      <w:pPr>
        <w:pStyle w:val="Style2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ерхнеобливского сельского поселения:</w:t>
      </w:r>
    </w:p>
    <w:p>
      <w:pPr>
        <w:pStyle w:val="Style20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8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9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30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иложение 4 «Расходы местного бюджета на реализацию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ложение 5 «Расходы  на реализацию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 реализацию муниципальной программы Верхнеобли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лодежной политики в Верхнеобливском сельском поселени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Calibri" w:cs="Times New Roman"/>
          <w:kern w:val="2"/>
          <w:sz w:val="2"/>
          <w:szCs w:val="2"/>
        </w:rPr>
      </w:pPr>
      <w:r>
        <w:rPr>
          <w:rFonts w:eastAsia="Calibri" w:cs="Times New Roman" w:ascii="Times New Roman" w:hAnsi="Times New Roman"/>
          <w:kern w:val="2"/>
          <w:sz w:val="2"/>
          <w:szCs w:val="2"/>
        </w:rPr>
      </w:r>
    </w:p>
    <w:tbl>
      <w:tblPr>
        <w:tblW w:w="146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0"/>
        <w:gridCol w:w="1699"/>
        <w:gridCol w:w="566"/>
        <w:gridCol w:w="567"/>
        <w:gridCol w:w="709"/>
        <w:gridCol w:w="567"/>
        <w:gridCol w:w="850"/>
        <w:gridCol w:w="849"/>
        <w:gridCol w:w="851"/>
        <w:gridCol w:w="850"/>
        <w:gridCol w:w="851"/>
        <w:gridCol w:w="852"/>
        <w:gridCol w:w="849"/>
        <w:gridCol w:w="850"/>
        <w:gridCol w:w="851"/>
        <w:gridCol w:w="852"/>
      </w:tblGrid>
      <w:tr>
        <w:trPr>
          <w:trHeight w:val="58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 расходов всего (тыс. рублей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00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tbl>
      <w:tblPr>
        <w:tblW w:w="146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0"/>
        <w:gridCol w:w="1701"/>
        <w:gridCol w:w="567"/>
        <w:gridCol w:w="567"/>
        <w:gridCol w:w="708"/>
        <w:gridCol w:w="568"/>
        <w:gridCol w:w="850"/>
        <w:gridCol w:w="846"/>
        <w:gridCol w:w="851"/>
        <w:gridCol w:w="850"/>
        <w:gridCol w:w="851"/>
        <w:gridCol w:w="855"/>
        <w:gridCol w:w="846"/>
        <w:gridCol w:w="850"/>
        <w:gridCol w:w="851"/>
        <w:gridCol w:w="855"/>
      </w:tblGrid>
      <w:tr>
        <w:trPr>
          <w:tblHeader w:val="true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олодежной политики в Верхнеобливском сельском поселении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 - Администрация Верхнеобли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ное мероприятие 1.1.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Организация и проведение мероприятий, направленных на развитие гражданственности, нравственного воспитания,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нитель основного мероприятия 1.1. Администрации Верхнеобли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Верхнеобли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 реализацию муниципальной программы Верхнеобли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лодежной политики в Верхнеобливском сельском поселени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9"/>
        <w:gridCol w:w="2449"/>
        <w:gridCol w:w="1247"/>
        <w:gridCol w:w="862"/>
        <w:gridCol w:w="987"/>
        <w:gridCol w:w="846"/>
        <w:gridCol w:w="986"/>
        <w:gridCol w:w="913"/>
        <w:gridCol w:w="919"/>
        <w:gridCol w:w="986"/>
        <w:gridCol w:w="987"/>
        <w:gridCol w:w="936"/>
      </w:tblGrid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(тыс. рублей)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6"/>
        <w:gridCol w:w="2448"/>
        <w:gridCol w:w="1248"/>
        <w:gridCol w:w="860"/>
        <w:gridCol w:w="987"/>
        <w:gridCol w:w="845"/>
        <w:gridCol w:w="985"/>
        <w:gridCol w:w="918"/>
        <w:gridCol w:w="913"/>
        <w:gridCol w:w="986"/>
        <w:gridCol w:w="986"/>
        <w:gridCol w:w="945"/>
      </w:tblGrid>
      <w:tr>
        <w:trPr>
          <w:tblHeader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12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олодежной политики в Верхнеобли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Безвозмездные поступления в местный бюджет, (3), 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i/>
                <w:i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Cs w:val="24"/>
              </w:rPr>
              <w:t>В том числе за счет средств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-областного бюджета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0:00Z</dcterms:created>
  <dc:creator>User1</dc:creator>
  <dc:description/>
  <dc:language>en-US</dc:language>
  <cp:lastModifiedBy>Администрация</cp:lastModifiedBy>
  <cp:lastPrinted>2021-02-02T15:35:00Z</cp:lastPrinted>
  <dcterms:modified xsi:type="dcterms:W3CDTF">2023-01-27T11:00:00Z</dcterms:modified>
  <cp:revision>2</cp:revision>
  <dc:subject/>
  <dc:title/>
</cp:coreProperties>
</file>