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Heading2"/>
        <w:rPr/>
      </w:pPr>
      <w:r>
        <w:rPr>
          <w:b/>
          <w:sz w:val="28"/>
          <w:szCs w:val="2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7 марта  2022г.                                         </w:t>
      </w:r>
      <w:r>
        <w:rPr>
          <w:sz w:val="28"/>
          <w:szCs w:val="28"/>
        </w:rPr>
        <w:t xml:space="preserve">№ 18                  х.Верхнеобливский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Об  утверждении состава и порядка работы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межведомственной группы по контролю за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выжиганием сухой травянистой растительности 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на территории Верхнеобливского сельского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Тацинского района 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 xml:space="preserve">В целях предотвращения пожаров, связанных с неконтролируемыми выжиганиями сухой травянистой растительности на территории поселения,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</w:t>
      </w:r>
      <w:r>
        <w:rPr>
          <w:spacing w:val="4"/>
        </w:rPr>
        <w:t>руководствуясь ст. 34  Устава муниципального образования «Верхнеобливское сельское поселение»</w:t>
      </w:r>
    </w:p>
    <w:p>
      <w:pPr>
        <w:pStyle w:val="ConsPlusNormal"/>
        <w:ind w:firstLine="54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ConsPlusNormal"/>
        <w:ind w:firstLine="540"/>
        <w:jc w:val="center"/>
        <w:rPr/>
      </w:pPr>
      <w:r>
        <w:rPr>
          <w:bCs/>
        </w:rPr>
        <w:t>ПОСТАНОВЛЯЮ</w:t>
      </w:r>
      <w:r>
        <w:rPr>
          <w:b/>
          <w:bCs/>
        </w:rPr>
        <w:t>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 Утвердить состав и порядок работы межведомственной группы по контролю за выжиганием сухой травянистой растительности на территории Верхнеобливского сельского поселения.</w:t>
      </w:r>
    </w:p>
    <w:p>
      <w:pPr>
        <w:pStyle w:val="ConsPlusNormal"/>
        <w:ind w:firstLine="567"/>
        <w:jc w:val="both"/>
        <w:rPr/>
      </w:pPr>
      <w:r>
        <w:rPr/>
        <w:t>2. Настоящее постановление подлежит опубликованию (обнародованию) в периодическом печатном издании муниципального образования «Верхнеобливское сельское поселение» бюллетене «Верхнеобливский вестник» и на официальном сайте муниципального образования в сети Интернет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Считать утратившим силу постановление Администрации Верхнеобливского сельского поселения № 30 от 29.03.2021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ерхнеобливского сельского поселения</w:t>
        <w:tab/>
        <w:t xml:space="preserve">             </w:t>
        <w:tab/>
        <w:tab/>
        <w:t xml:space="preserve"> Е.В.Месенжино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Default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Верхнеобливского  сельского поселения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17.03.2022г. № 18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Межведомственной группы по контролю за выжиганием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ухой травянистой растительности на территории Верхнеобливского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ельского поселения Тацинского район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b w:val="false"/>
          <w:szCs w:val="28"/>
        </w:rPr>
        <w:t>1. Начальник ОНД и ПР по Тацинскому району  Сафошкин В.В.</w:t>
      </w:r>
    </w:p>
    <w:p>
      <w:pPr>
        <w:pStyle w:val="ConsPlusTitle"/>
        <w:rPr/>
      </w:pPr>
      <w:r>
        <w:rPr>
          <w:b w:val="false"/>
          <w:szCs w:val="28"/>
        </w:rPr>
        <w:t>2. Глава администрации Верхнеобливского сельского поселения Месенжинова Е.В.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3. Начальник  249 ПЧ   Забродин П.В.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Участковый уполномоченный ОМВД России по Тацинскому району </w:t>
      </w:r>
    </w:p>
    <w:p>
      <w:pPr>
        <w:pStyle w:val="ConsPlusTitle"/>
        <w:rPr/>
      </w:pPr>
      <w:r>
        <w:rPr>
          <w:b w:val="false"/>
          <w:szCs w:val="28"/>
        </w:rPr>
        <w:t>5. Директор филиала ОУ ДПО «ПК РО» Кравченко С.Ю.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Default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обливского 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3.2022г. № 18</w:t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аботы межведомственной рабочей группы по контролю з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нием сухой травянистой растительности на территор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обли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орядок работы межведомственной рабочей группы по контролю з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нием сухой травянистой растительности на территор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необливского сельского поселения разработан в целях организации 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я контроля за соблюдением требований Правил противопожарного режима в Российской Федерации, утверждённых Постановлением Правительства Российской Федерации от 25 апреля 2012 года № 390 (далее – Правила) и Правил пожарной безопасности в лесах, утвержденных постановлением Правительства Российской Федерации от 30 июня 2007 года № 417 «Об утверждении Правил пожарной безопасности в лесах» (далее – Правил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Межведомственная рабочая группа при осуществлении контроля з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жиганием сухой травянистой растительности руководствуется требованиям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 и принимает во внимание, что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Запрещае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олосах отвода и охранных зонах железных дорог, путепроводов и продуктопровод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- сжигание отходов и тары в местах, находящихся на расстоянии менее 50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ров от объек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 Межведомственная группа ежесуточно выполняет следующие задач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оперативный контроль территории Верхнеобливского сельского поселения за выжиганием сухой травянистой расти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сообщение в пожарную охрану о фактах природных пожаров и выжигании травянистой растительности в целях организации их туш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внесение в комиссию по предупреждению и ликвидации чрезвычай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туаций и органы местного самоуправления предложений об усилении ме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ной безопасности.</w:t>
      </w:r>
    </w:p>
    <w:p>
      <w:pPr>
        <w:pStyle w:val="ConsPlusTitle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4:00Z</dcterms:created>
  <dc:creator>Администрация</dc:creator>
  <dc:description/>
  <cp:keywords/>
  <dc:language>en-US</dc:language>
  <cp:lastModifiedBy>Администрация</cp:lastModifiedBy>
  <cp:lastPrinted>2021-04-02T11:53:00Z</cp:lastPrinted>
  <dcterms:modified xsi:type="dcterms:W3CDTF">2022-03-30T11:14:00Z</dcterms:modified>
  <cp:revision>2</cp:revision>
  <dc:subject/>
  <dc:title/>
</cp:coreProperties>
</file>