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, Тацинский район</w:t>
      </w:r>
    </w:p>
    <w:p>
      <w:pPr>
        <w:pStyle w:val="Heading2"/>
        <w:rPr/>
      </w:pPr>
      <w:r>
        <w:rPr>
          <w:b/>
          <w:sz w:val="28"/>
          <w:szCs w:val="28"/>
          <w:lang w:val="ru-RU"/>
        </w:rPr>
        <w:t>муниципальное образование «Верхнеобливское сельское поселение»</w:t>
      </w:r>
    </w:p>
    <w:p>
      <w:pPr>
        <w:pStyle w:val="Heading2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 Верхнеобли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ПОСТАНОВЛЕНИЕ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31 марта  2022г.                                         </w:t>
      </w:r>
      <w:r>
        <w:rPr>
          <w:sz w:val="28"/>
          <w:szCs w:val="28"/>
        </w:rPr>
        <w:t xml:space="preserve">№  26                 х. Верхнеобливский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формы проверо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та (списка контрольных вопросов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няемого при осущест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контроля в сф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йства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обли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 CYR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1.07.2020 №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rFonts w:cs="Times New Roman CYR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.10.2021 №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ешением Собрания депутатов Верхнеобливского сельского поселения от 03.12.2021г. № 18 «Об утверждении Положения о муниципальном контроле в сфере благоустройства на территории Верхнеобливского сельского поселения», руководствуясь Уставом муниципального образования «Верхнеобливское сельское поселение», 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sub_1"/>
      <w:bookmarkEnd w:id="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форму проверочного листа </w:t>
      </w:r>
      <w:r>
        <w:rPr>
          <w:color w:val="000000"/>
          <w:sz w:val="28"/>
          <w:szCs w:val="28"/>
        </w:rPr>
        <w:t>(список контрольных вопросов)</w:t>
      </w:r>
      <w:r>
        <w:rPr>
          <w:sz w:val="28"/>
          <w:szCs w:val="28"/>
        </w:rPr>
        <w:t>, применяемого при осуществлении муниципального контроля в сфере благоустройства на территории Верхнеобливского сельского поселен,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3"/>
      <w:bookmarkStart w:id="2" w:name="sub_3"/>
      <w:bookmarkEnd w:id="2"/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         </w:t>
      </w:r>
      <w:r>
        <w:rPr>
          <w:sz w:val="28"/>
          <w:szCs w:val="28"/>
        </w:rPr>
        <w:t>2</w:t>
      </w:r>
      <w:r>
        <w:rPr/>
        <w:t>. П</w:t>
      </w:r>
      <w:r>
        <w:rPr>
          <w:sz w:val="28"/>
          <w:szCs w:val="28"/>
        </w:rPr>
        <w:t>остановление подлежит размещению на официальном сайте Верхнеобливского сельского поселения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 01.03.2022г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/>
        <w:t xml:space="preserve">4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ерхнеобливского сельского поселения</w:t>
        <w:tab/>
        <w:t xml:space="preserve">             </w:t>
        <w:tab/>
        <w:tab/>
        <w:t xml:space="preserve"> Е.В.Месенжинова</w:t>
      </w:r>
    </w:p>
    <w:p>
      <w:pPr>
        <w:pStyle w:val="Normal"/>
        <w:jc w:val="right"/>
        <w:rPr>
          <w:bCs/>
        </w:rPr>
      </w:pPr>
      <w:r>
        <w:rPr>
          <w:bCs/>
        </w:rPr>
      </w:r>
      <w:bookmarkStart w:id="3" w:name="sub_3"/>
      <w:bookmarkStart w:id="4" w:name="sub_1000"/>
      <w:bookmarkStart w:id="5" w:name="sub_3"/>
      <w:bookmarkStart w:id="6" w:name="sub_1000"/>
      <w:bookmarkEnd w:id="5"/>
      <w:bookmarkEnd w:id="6"/>
    </w:p>
    <w:p>
      <w:pPr>
        <w:pStyle w:val="Normal"/>
        <w:jc w:val="right"/>
        <w:rPr>
          <w:bCs/>
        </w:rPr>
      </w:pPr>
      <w:r>
        <w:rPr>
          <w:bCs/>
        </w:rPr>
        <w:t>Утверждена</w:t>
        <w:br/>
      </w:r>
      <w:r>
        <w:rPr/>
        <w:t>постановлением</w:t>
      </w:r>
      <w:r>
        <w:rPr>
          <w:bCs/>
        </w:rPr>
        <w:t xml:space="preserve"> администрации</w:t>
        <w:br/>
        <w:t>Верхнеобливского сельского поселения</w:t>
        <w:br/>
        <w:t>от «31» марта 2022 года № 26</w:t>
      </w:r>
    </w:p>
    <w:p>
      <w:pPr>
        <w:pStyle w:val="Normal"/>
        <w:suppressAutoHyphens w:val="true"/>
        <w:autoSpaceDE w:val="false"/>
        <w:spacing w:lineRule="auto" w:line="276" w:before="0" w:after="200"/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  <w:bookmarkStart w:id="7" w:name="sub_1"/>
      <w:bookmarkStart w:id="8" w:name="sub_1000"/>
      <w:bookmarkStart w:id="9" w:name="sub_1"/>
      <w:bookmarkStart w:id="10" w:name="sub_1000"/>
      <w:bookmarkEnd w:id="9"/>
      <w:bookmarkEnd w:id="10"/>
    </w:p>
    <w:tbl>
      <w:tblPr>
        <w:tblW w:w="4218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QR-код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а</w:t>
        <w:br/>
        <w:t>проверочного листа (списка контрольных вопросов), применяемого при осуществлении муниципального контроля в сфере благоустройства на территории Верхнеобливского сельского 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4536"/>
      </w:tblGrid>
      <w:tr>
        <w:trPr>
          <w:trHeight w:val="1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ид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униципальный контроль в сфере благоустройства на территории Верхнеобливского сельского  поселения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№</w:t>
            </w:r>
            <w:r>
              <w:rPr/>
              <w:t>_____ от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четный номер контрольного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_________ от__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1" w:name="sub_1001"/>
      <w:bookmarkEnd w:id="11"/>
      <w:r>
        <w:rPr>
          <w:rFonts w:cs="Times New Roman" w:ascii="Times New Roman" w:hAnsi="Times New Roman"/>
          <w:b w:val="false"/>
          <w:sz w:val="28"/>
          <w:szCs w:val="28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2" w:name="sub_1001"/>
      <w:bookmarkStart w:id="13" w:name="sub_1001"/>
      <w:bookmarkEnd w:id="13"/>
    </w:p>
    <w:tbl>
      <w:tblPr>
        <w:tblW w:w="10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44"/>
        <w:gridCol w:w="2307"/>
        <w:gridCol w:w="840"/>
        <w:gridCol w:w="840"/>
        <w:gridCol w:w="1260"/>
        <w:gridCol w:w="1246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п/п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Вопрос, отражающий содержание обязательных требований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блюдаются ли требования к содержанию некапитальных нестационарных сооружений?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Гл. 6 ст. 21 Решения Собрания депутатов от 30.04.2019г. № 100 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блюдаются ли общие требования к содержанию и уборке территории в зимний, летний перио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Гл. 2 ст. 11 Решения Собрания депутатов от 30.04.2019г. № 100 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существляется ли сбор отходов и содержание контейнерных площадо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Гл. 8 ст. 28-29 Решения Собрания депутатов от 30.04.2019г. № 100 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блюдаются ли требования по огораживанию строительных площадок, требования к ограждениям?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Гл. 8 ст. 26 Решения Собрания депутатов от 30.04.2019г. № 100 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блюдаются ли требования к внешнему виду и размещению инженерного и технического оборудования фасадов зданий, сооружени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Гл. 5 ст. 18 Решения Собрания депутатов от 30.04.2019г. № 100 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Гл. 5 ст. 19 Решения Собрания депутатов от 30.04.2019г. № 100 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еспечивается ли наличие и содержание в исправном состоянии оборудования инженерных коммуникаций?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Гл. 8 ст. 27 Решения Собрания депутатов от 30.04.2019г. № 100 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ответствует ли порядок содержания  домовладений требованиям Правил благоустройства?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Гл. 2 ст. 7 Решения Собрания депутатов от 30.04.2019г. № 100 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ответствует ли порядок содержания зеленых насаждений требованиям Правил благоустройст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Гл. 3 ст. 16 Решения Собрания депутатов от 30.04.2019г. № 100 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ответствует ли порядок сноса (удаления) и (или) пересадки зеленых насаждений требованиям Правил благоустройст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Гл. 3 ст. 16 Решения Собрания депутатов от 30.04.2019г. № 100 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ответствуют ли требования к размещению средств информации на территории требованиям Правил благоустройст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Гл. 6 ст. 23 Решения Собрания депутатов от 30.04.2019г. № 100 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блюдается ли порядок оформления разрешительной документации и порядок осуществления земляных рабо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Гл. 8 ст. 27 Решения Собрания депутатов от 30.04.2019г. № 100 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блюдение установленного правилами благоустройства требований по содержанию прилегающей территор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Гл. 2 ст. 5 Решения Собрания депутатов от 30.04.2019г. № 100 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__" ______________ 20__ г.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дата заполнения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роверочного листа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   _____________          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>(должность лица, заполнившего     ( подпись)                  (фамилия, имя, отчество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роверочный лист)                                                          (при наличии) лица, заполнившего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оверочный лист)</w:t>
      </w:r>
    </w:p>
    <w:p>
      <w:pPr>
        <w:pStyle w:val="Style19"/>
        <w:spacing w:before="0" w:after="0"/>
        <w:rPr/>
      </w:pPr>
      <w:r>
        <w:rPr/>
        <w:t>_________________________     ______________     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>(должность уполномоченного     ( подпись)                     (фамилия, имя, отчество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редставителя организации                                              (при наличии))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ли гражданина) 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"_____" ______________ 20__ г.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sz w:val="40"/>
      <w:szCs w:val="40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basedOn w:val="Style12"/>
    <w:qFormat/>
    <w:rPr>
      <w:rFonts w:cs="Times New Roman"/>
      <w:color w:val="106BBE"/>
    </w:rPr>
  </w:style>
  <w:style w:type="character" w:styleId="Style16">
    <w:name w:val="Верхний колонтитул Знак"/>
    <w:basedOn w:val="Style12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2987948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26:00Z</dcterms:created>
  <dc:creator>Администрация</dc:creator>
  <dc:description/>
  <cp:keywords/>
  <dc:language>en-US</dc:language>
  <cp:lastModifiedBy>Администрация</cp:lastModifiedBy>
  <cp:lastPrinted>2022-03-03T11:29:00Z</cp:lastPrinted>
  <dcterms:modified xsi:type="dcterms:W3CDTF">2022-03-31T10:46:00Z</dcterms:modified>
  <cp:revision>31</cp:revision>
  <dc:subject/>
  <dc:title/>
</cp:coreProperties>
</file>