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6.2020 г.                                № 45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 Верхнеобливского сельского поселения   «Благоустройство территории» на 2020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Е.В. Месенжи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0 г.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сетей наружного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user2</cp:lastModifiedBy>
  <cp:lastPrinted>2021-01-18T15:01:00Z</cp:lastPrinted>
  <dcterms:modified xsi:type="dcterms:W3CDTF">2021-01-18T12:02:00Z</dcterms:modified>
  <cp:revision>307</cp:revision>
  <dc:subject/>
  <dc:title>Российская Федерация</dc:title>
</cp:coreProperties>
</file>