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 февраля  2017 г.                                     №  4</w:t>
        <w:tab/>
        <w:t xml:space="preserve"> </w:t>
        <w:tab/>
        <w:t xml:space="preserve">           </w:t>
        <w:tab/>
        <w:t>х. Верхнеобливски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39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 организации и проведении аукцион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приватизации объектов недвижимого имуществ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дажа муниципального имущества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(в редакции от 18.07.2011 г.) «О приватизации государственного и муниципального имущества», </w:t>
      </w:r>
      <w:r>
        <w:rPr>
          <w:rFonts w:cs="Times New Roman"/>
          <w:sz w:val="28"/>
          <w:szCs w:val="28"/>
        </w:rPr>
        <w:t xml:space="preserve">прогнозным планом приватизации Верхнеобливского сельского поселения на 2017-2019г., утвержденным решением Собрания депутатов Верхнеобливского сельского поселения от 30.01.2017г. № 22,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/>
          <w:b w:val="false"/>
          <w:bCs w:val="false"/>
          <w:sz w:val="28"/>
          <w:szCs w:val="28"/>
        </w:rPr>
        <w:t>Провести аукцион по приватизации объекта недвижимого имущества-продажи муниципального имущества посредством публичного предлож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1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Здание весовой,</w:t>
      </w:r>
      <w:r>
        <w:rPr>
          <w:rFonts w:cs="Times New Roman"/>
          <w:sz w:val="28"/>
          <w:szCs w:val="28"/>
        </w:rPr>
        <w:t xml:space="preserve"> Литер А, назначение: нежилое помещение, общей площадью 89,4 кв.м, инвентарный номер 7/259 местоположение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00 м от ориентира по направлению на запад.</w:t>
      </w:r>
      <w:r>
        <w:rPr>
          <w:sz w:val="28"/>
          <w:szCs w:val="28"/>
        </w:rPr>
        <w:t xml:space="preserve"> Кадастровый номер 61-61-44/020/2008-534 и установить начальную цену продажи в соответствии с отчетом от 17.01.2017 г. № 17-Н-03 в сумме 140000,00 рублей (сто сорок тысяч рублей) без учета НДС.           Величина повышения начальной цены («шаг аукциона») 7000,00 рублей (семь тысяч рублей)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- 28000,00 рублей (двадцать восемь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земельном участке: </w:t>
      </w:r>
      <w:r>
        <w:rPr>
          <w:rFonts w:cs="Times New Roman"/>
          <w:sz w:val="28"/>
          <w:szCs w:val="28"/>
        </w:rPr>
        <w:t>Объект недвижимости расположен на земельном участке, общей площадью 210+/-5,07 кв.м. категория земель: земли сельскохозяйственного назначения. Кадастровый номер 61:38:0600001:1079. местоположение: Ростовская область, Тацинский район, относительно ориентира, расположенного за пределами участка жилого дома х. Гринев, ул. М. Горького, 5 в границах СПК «Качалин» участок находится примерно в 200 м от ориентира по направлению на запад 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3 в сумме 10000,00 рублей (десять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Лот № 2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Здание зернохранилища</w:t>
      </w:r>
      <w:r>
        <w:rPr>
          <w:rFonts w:cs="Times New Roman"/>
          <w:sz w:val="28"/>
          <w:szCs w:val="28"/>
        </w:rPr>
        <w:t xml:space="preserve">, назначение: нежилое помещение, общей площадью 827,5 кв.м, инвентарный номер 7/261, этажность А,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30 м от ориентира по направлению на запад. Кадастровый номер 61-61-44/020/2008-533.  </w:t>
      </w:r>
      <w:r>
        <w:rPr>
          <w:sz w:val="28"/>
          <w:szCs w:val="28"/>
        </w:rPr>
        <w:t xml:space="preserve">и установить начальную цену продажи в соответствии с отчетом от 17.01.2017 г. № 17-Н-01 в сумме 460000,00 рублей (четыреста шестьдесят тысяч рублей) без учета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личина повышения начальной цены («шаг аукциона») 23000,00 рублей (двадцать три  тысячи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задатка 92000,00 рублей (девяносто две тысячи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земельном участке: </w:t>
      </w:r>
      <w:r>
        <w:rPr>
          <w:rFonts w:cs="Times New Roman"/>
          <w:sz w:val="28"/>
          <w:szCs w:val="28"/>
        </w:rPr>
        <w:t>Объект недвижимости расположен на земельном участке, общей площадью 1376+/-325 кв.м. категория земель: земли сельскохозяйственного назначения. Кадастровый номер 61:38:0600001:1084, местоположение: Ростовская область, Тацинский район, установлено  относительно ориентира, расположенного за пределами участка жилого дома х. Гринев, ул. М. Горького, 5 в границах СПК «Качалин» участок находится примерно в 230 м от ориентира по направлению на запад 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1 в сумме 20000,00 рублей (двадцать тысяч рубле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3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 xml:space="preserve"> Крытый ток,</w:t>
      </w:r>
      <w:r>
        <w:rPr>
          <w:rFonts w:cs="Times New Roman"/>
          <w:sz w:val="28"/>
          <w:szCs w:val="28"/>
        </w:rPr>
        <w:t xml:space="preserve"> Литер А, назначение: нежилое помещение, общей площадью 3493,8 кв.м, инвентарный номер 7/260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20 м от ориентира по направлению на запад. Кадастровый (условный) номер 61-61-44/020/2008-535</w:t>
      </w:r>
      <w:r>
        <w:rPr>
          <w:sz w:val="28"/>
          <w:szCs w:val="28"/>
        </w:rPr>
        <w:t xml:space="preserve"> и установить начальную цену продажи в соответствии с отчетом от 17.01.2017 г. № 17-Н-02 в сумме 890000,00 рублей (восемьсот девяносто тысяч рублей) без учета НДС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44500,00 рублей (сорок четыре  тысячи пятьсот  рублей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178000,00 рублей (сто семьдесят  восемь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земельном участке: </w:t>
      </w:r>
      <w:r>
        <w:rPr>
          <w:rFonts w:cs="Times New Roman"/>
          <w:sz w:val="28"/>
          <w:szCs w:val="28"/>
        </w:rPr>
        <w:t>Объект недвижимости расположен на земельном участке, общей площадью 6599+/-711 кв.м. категория земель: земли сельскохозяйственного назначения. Кадастровый номер 61:38:0600001:1081. местоположение: Ростовская область, Тацинский район, установлено относительно ориентира, расположенного за пределами участка жилого дома х. Гринев, ул. М. Горького, 5 в границах СПК «Качалин», участок находится примерно в 220 м от ориентира по направлению на запад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2 в сумме 90000,00 рублей (девяносто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приватизации недвижимого имущества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"/>
        <w:gridCol w:w="694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обливского сельского поселения-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Верхнеобли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Верхнеобливского сельского поселения;</w:t>
            </w:r>
          </w:p>
        </w:tc>
      </w:tr>
      <w:tr>
        <w:trPr>
          <w:trHeight w:val="67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А.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Верхнеобливского сельского поселения -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о приватизации объектов муниципального имущества, указанного в пункте 1 настоящего постановления, провести открытым по составу участников и открытым по форме подачи предложений о цене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«шаг аукциона» в размере 5 процентов от начальной (минимальной) цены выкупа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4. Комиссии по приватизации недвижимого имущества: </w:t>
      </w:r>
    </w:p>
    <w:p>
      <w:pPr>
        <w:pStyle w:val="NoSpacing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азработать и утвердить документацию об аукционе.</w:t>
      </w:r>
    </w:p>
    <w:p>
      <w:pPr>
        <w:pStyle w:val="Normal"/>
        <w:spacing w:lineRule="auto" w:line="240" w:before="0" w:after="0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пределить место, дату и время начала и окончания приема заявок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 Определить место, дату и время признания претендентов участниками  аукциона, проведения аукциона, подведения итогов аукцион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Организовать подготовку и публикацию информационного сообщения о проведении аукциона  на официальном сайте Российской Федерации в сети Интернет для размещения информации о проведении торг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Верхнеобливского сельского поселе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ar-SA"/>
          </w:rPr>
          <w:t>http://verhneobliwskoesp.ru//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в газете «Районные вести»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Организовать подготовку и публикацию информационного сообщения об итогах аукциона  на официальном сайте Российской Федерации в сети Интернет для размещения информации о проведении торгов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ерхнеобливского сельского поселения,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http://verhneobliwskoesp.ru/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укционной комиссии, утвержденной пунктом 2 настоящего постановления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ть заявки и документы, прилагаемые к заявке, поданные претендентами, и принять решение о признании претендентов участниками аукциона или об отказе в допуске к участию в аукционе и уведомить претендентов о принятом решении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формить протокол о признании заявителей участниками аукциона или об отказе в допуске заявителей к участию в аукцион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сти регистрацию явившихся на аукцион участников аукциона (их представителей) перед началом проведения аукцион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формить протокол аукциона и разместить извещение об итогах аукциона на официальном сайте Российской Федерации в сети Интернет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Верхнеобливского сельского поселения в сети Интернет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http://verhneobliwskoesp.ru/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ня, следующего за днем подписания протокола аукцион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дения аукциона назначить аукциониста: Денисову Н.Н. – специалиста 1 категории  Администрации Верхнеобливского сельского поселения.</w:t>
      </w:r>
    </w:p>
    <w:p>
      <w:pPr>
        <w:pStyle w:val="NoSpacing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сектора экономики и финансов Администрации Верхнеобливского сельского поселения Ломову И.В. заключить с победителем аукциона договор купли-продажи недвижимого имущества  от  имени муниципального образования «Верхнеобли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рхнеобливского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ц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опрос: </w:t>
      </w:r>
      <w:r>
        <w:rPr>
          <w:bCs/>
          <w:iCs/>
        </w:rPr>
        <w:t>Об организации и проведении аукциона по приватизации объектов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Внесен (кем, контактный телефон): Отдел имущественных и земельных отношений Администрации Тацинского района 3-05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036"/>
        <w:gridCol w:w="1260"/>
        <w:gridCol w:w="1824"/>
        <w:gridCol w:w="14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на виз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вращения с виз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Тацинского района по   экономике, финансам и производственному компле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ин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юридического сектора Администрации Тац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 Администрации  Тац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иченк о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Управляющий делами     _____________________________ Л.Н. Ерош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left="0"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left="0"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left="0"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verhneobliwskoesp.ru/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verhneobliwskoesp.ru/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verhneobliwskoesp.ru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7:00Z</dcterms:created>
  <dc:creator>Имя</dc:creator>
  <dc:description/>
  <dc:language>en-US</dc:language>
  <cp:lastModifiedBy/>
  <cp:lastPrinted>2017-02-07T14:31:00Z</cp:lastPrinted>
  <dcterms:modified xsi:type="dcterms:W3CDTF">2017-02-08T07:52:40Z</dcterms:modified>
  <cp:revision>11</cp:revision>
  <dc:subject/>
  <dc:title> </dc:title>
</cp:coreProperties>
</file>