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pacing w:val="30"/>
          <w:sz w:val="18"/>
          <w:szCs w:val="28"/>
          <w:vertAlign w:val="superscript"/>
        </w:rPr>
      </w:pPr>
      <w:r>
        <w:rPr>
          <w:spacing w:val="30"/>
          <w:sz w:val="1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10 мая 2023 года                                № 55                                  х. Верхнеобливский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обильных противо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для предотвращения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ых массивов и сух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необли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выполнения постановления Администрации Ростовской области от 22 июля 2004 года № 296 «О порядке выжигания сухой растительности на территории Ростовской области», в связи с создавшейся особо опасной пожарной ситуацией в целях обеспечения взаимодействия и согласованности действий по предотвращению возгораний (палов) лесных массивов и сухой растительности, постановления Главы Тацинского района от 08 июля 2008 года № 401 «О создании мобильных противопожарных групп для предотвращения пожаров лесных массивов и сухой растительности на территор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уководителям хозяйств  всех форм собственности, ИП главам КФХ запретить на территории Верхнеобливского сельского поселения выжигание сухой растительности, сжигание стерни и разведение костров на полях, за исключением случаев, когда выжигание производится с целью предотвращения лесных пожаров, а также в иных случаях по согласованию с органами государственного пожарного  надз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мобильных противопожарных групп, включить специалистов сельских поселений, специалистов лесного хозяйства, КФХ. (приложение №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№ 122 от 31.12.2019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Верхнеобли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Е.В. Месенжи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 постановлен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0.05.2023г. № 55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мобильных противопожарных  груп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бильная группа: х. Верхнеобливский, х. Новониколаевский,                        х. Поляков, х. Яново-Петровский, х. Новомарьевка, х. Андреев</w:t>
      </w:r>
    </w:p>
    <w:p>
      <w:pPr>
        <w:pStyle w:val="Normal"/>
        <w:tabs>
          <w:tab w:val="clear" w:pos="708"/>
          <w:tab w:val="left" w:pos="0" w:leader="none"/>
          <w:tab w:val="left" w:pos="1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П глава КФХ «Ляушневич Г.А.» - трактор Т-150 с плугом, Ляушневич А.Г., – старший группы Ляушневич Г.А. -</w:t>
      </w:r>
      <w:r>
        <w:rPr>
          <w:i/>
          <w:sz w:val="28"/>
          <w:szCs w:val="28"/>
        </w:rPr>
        <w:t>8928172858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П глава КФХ «Гречкин А.А.» - трактор ДТ-75 с плугом, Журбенко Н.П., - старший группы Гречкин А.А. .- </w:t>
      </w:r>
      <w:r>
        <w:rPr>
          <w:i/>
          <w:sz w:val="28"/>
          <w:szCs w:val="28"/>
        </w:rPr>
        <w:t>89282143506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ИП глава КФХ «Морозов В.Н.»- трактор Белорус -1221, МТЗ-80, Морозов А.В., старший группы Морозов В.Н.- </w:t>
      </w:r>
      <w:r>
        <w:rPr>
          <w:i/>
          <w:sz w:val="28"/>
          <w:szCs w:val="28"/>
        </w:rPr>
        <w:t>8928130684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ИП глава КФХ «Попов С.А.» - МТЗ 1025 с плугом, - </w:t>
      </w:r>
      <w:r>
        <w:rPr>
          <w:i/>
          <w:sz w:val="28"/>
          <w:szCs w:val="28"/>
        </w:rPr>
        <w:t>8928189612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ИП глава КФХ «Муравейко П.И.» - трактор Белорус-1221 с дискатором, Петров А.А., старший группы Муравейко П.И. - </w:t>
      </w:r>
      <w:r>
        <w:rPr>
          <w:i/>
          <w:sz w:val="28"/>
          <w:szCs w:val="28"/>
        </w:rPr>
        <w:t>89287725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обильная группа: х. Гринев, х. Качалин, х. Малокачалин, х. Калмы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Краснокомиссаровка, х. Майоро-Белашовка, х.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П глава КФХ  «Алексеенко А.Ю.» - бочка 5м.куб. на базе трактора МТЗ-80, Рыбальченко С.Н., - старший группы – Алексеенко А.Ю. - </w:t>
      </w:r>
      <w:r>
        <w:rPr>
          <w:i/>
          <w:sz w:val="28"/>
          <w:szCs w:val="28"/>
        </w:rPr>
        <w:t>89281489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П глава КФХ «Ужва К.А.» - трактор ДТ- 75 с плугом, </w:t>
      </w:r>
      <w:r>
        <w:rPr>
          <w:i/>
          <w:sz w:val="28"/>
          <w:szCs w:val="28"/>
        </w:rPr>
        <w:t>8928194961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П глава КФХ «Юров И.М.» - бочка 3м.куб. на базе трактора МТЗ-80 - </w:t>
      </w:r>
      <w:r>
        <w:rPr>
          <w:i/>
          <w:sz w:val="28"/>
          <w:szCs w:val="28"/>
        </w:rPr>
        <w:t>8928141223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ГАУ «Селивановский лес»- Малый лесопатрульный комплекс на базе машины УАЗ 390944 (бочка емкостью 600 литров, 2 мотопомпы), Демиденко С.А.– </w:t>
      </w:r>
      <w:r>
        <w:rPr>
          <w:i/>
          <w:sz w:val="28"/>
          <w:szCs w:val="28"/>
        </w:rPr>
        <w:t>8928153397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Администрация Верхнеобливского сельского поселения - МЛПК УАЗ-390945 «Фермер» (емкость 500л, 2 мотопомпы), 1 мотопомпа в комплекте с пожарными рукавами, Михайлов А.А.- </w:t>
      </w:r>
      <w:r>
        <w:rPr>
          <w:i/>
          <w:sz w:val="28"/>
          <w:szCs w:val="28"/>
        </w:rPr>
        <w:t>89281218590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7:00Z</dcterms:created>
  <dc:creator>admin</dc:creator>
  <dc:description/>
  <cp:keywords/>
  <dc:language>en-US</dc:language>
  <cp:lastModifiedBy>Администрация</cp:lastModifiedBy>
  <cp:lastPrinted>2011-08-29T16:25:00Z</cp:lastPrinted>
  <dcterms:modified xsi:type="dcterms:W3CDTF">2023-05-10T11:10:00Z</dcterms:modified>
  <cp:revision>39</cp:revision>
  <dc:subject/>
  <dc:title> </dc:title>
</cp:coreProperties>
</file>