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  <w:tab/>
        <w:tab/>
        <w:tab/>
        <w:tab/>
      </w:r>
    </w:p>
    <w:p>
      <w:pPr>
        <w:pStyle w:val="Heading2"/>
        <w:jc w:val="left"/>
        <w:rPr/>
      </w:pPr>
      <w:r>
        <w:rPr>
          <w:i w:val="false"/>
        </w:rPr>
        <w:t xml:space="preserve">                                                 </w:t>
      </w:r>
      <w:r>
        <w:rPr>
          <w:i w:val="false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08.2020 г.                                № 58                             х. Верхнеобли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Верхнеобли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97  от 02.12.2019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Верхнеобли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» на 202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 Верхнеобливского сельского поселения  от 26.09.2018 № 80/1  «Об утверждении Порядка разработки, реализации и оценки эффективности муниципальных программ Верхнеобливского сельского поселения»,</w:t>
      </w:r>
    </w:p>
    <w:p>
      <w:pPr>
        <w:pStyle w:val="Normal"/>
        <w:spacing w:lineRule="auto" w:line="240" w:before="280" w:after="280"/>
        <w:ind w:right="-284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Style15"/>
        <w:ind w:firstLine="55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 Верхнеобливского сельского поселения   «Благоустройство территории» на 2020 год  изложить в новой редакции 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Верхнеобливског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Е.В. Месенжин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20 г. № 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рхнеобливского сельского поселения «Благоустройство территории» на 2020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70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сетей наружного уличного освещ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еленение территор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держания мест захоронения в надлежащем ви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е по благоустройству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нтисептических средств для обработки общественных мест от 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D -2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Поддержание санитарных норм и эстетичного вида  территории поселения                               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33:00Z</dcterms:created>
  <dc:creator>User1</dc:creator>
  <dc:description/>
  <cp:keywords/>
  <dc:language>en-US</dc:language>
  <cp:lastModifiedBy>user2</cp:lastModifiedBy>
  <cp:lastPrinted>2013-10-18T11:49:00Z</cp:lastPrinted>
  <dcterms:modified xsi:type="dcterms:W3CDTF">2021-01-18T12:02:00Z</dcterms:modified>
  <cp:revision>314</cp:revision>
  <dc:subject/>
  <dc:title>Российская Федерация</dc:title>
</cp:coreProperties>
</file>