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/>
      </w:pPr>
      <w:r>
        <w:rPr>
          <w:b w:val="false"/>
          <w:sz w:val="28"/>
          <w:szCs w:val="28"/>
        </w:rPr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Ц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ЕРХНЕОБЛИВСКОЕ СЕЛЬСКОЕ ПОСЕЛЕНИЕ»</w:t>
      </w:r>
    </w:p>
    <w:p>
      <w:pPr>
        <w:pStyle w:val="BodyText2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АДМИНИСТРАЦИЯ ВЕРХНЕОБЛИ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  мая  2022  года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0                          х. Верхнеобливский</w:t>
      </w:r>
    </w:p>
    <w:tbl>
      <w:tblPr>
        <w:tblW w:w="6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</w:tblGrid>
      <w:tr>
        <w:trPr>
          <w:trHeight w:val="2283" w:hRule="atLeast"/>
        </w:trPr>
        <w:tc>
          <w:tcPr>
            <w:tcW w:w="6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Верхнеобли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№ 107 от 29.12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 плана реализации муниципальной программы Верхнеобли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на 2022 год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Верхнеобливского сельского поселения от 26.09.2018г.  № 80/1 «Об утверждении  Порядка разработки, реализации и оценки эффективности муниципальных программ Верхнеобливского сельского поселения»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 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Приложение «План реализации муниципальной программы  Верхнеобливского сельского поселения   «Защита населения и территории от чрезвычайных ситуаций, обеспечение пожарной безопасности и безопасности людей на водных объектах»  на 2022 год  изложить в новой редакции.  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4138"/>
      </w:tblGrid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 Администрации Верхнеобливского  </w:t>
              <w:br/>
              <w:t>сельского поселения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В.Месенжи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ерхнеобли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30.05.2022г. № 6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Защита населения и территории от чрезвычайных ситуаций, обеспечение пожарной безопасности и безопасности на водных объектах»  на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24"/>
        <w:gridCol w:w="3363"/>
        <w:gridCol w:w="1842"/>
        <w:gridCol w:w="1260"/>
        <w:gridCol w:w="1080"/>
        <w:gridCol w:w="720"/>
        <w:gridCol w:w="903"/>
        <w:gridCol w:w="717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1 год (тыс.руб.)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по ГО и ЧС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ервичных средств и проверка их готовности,  улучшение работы источников для забора воды, обеспечение мер по противодействию пожар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по ГО и ЧС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людей на водных объе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 по обеспечению безопасности людей на водных объекта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по ГО и ЧС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рамотности специал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по ГО и ЧС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по территориальной обороне и гражданской обороне, защите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40"/>
      <w:szCs w:val="4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0">
    <w:name w:val="Font Style60"/>
    <w:basedOn w:val="Style14"/>
    <w:qFormat/>
    <w:rPr>
      <w:rFonts w:ascii="Bookman Old Style" w:hAnsi="Bookman Old Style" w:cs="Bookman Old Style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23:00Z</dcterms:created>
  <dc:creator>User1</dc:creator>
  <dc:description/>
  <cp:keywords/>
  <dc:language>en-US</dc:language>
  <cp:lastModifiedBy>Администрация</cp:lastModifiedBy>
  <cp:lastPrinted>2021-08-10T09:18:00Z</cp:lastPrinted>
  <dcterms:modified xsi:type="dcterms:W3CDTF">2022-06-08T05:08:00Z</dcterms:modified>
  <cp:revision>64</cp:revision>
  <dc:subject/>
  <dc:title/>
</cp:coreProperties>
</file>