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0.2020 г.                                № 76 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7  от 02.12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ерхнеобли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»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Верхнеобливского сельского поселения 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5"/>
        <w:ind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 Верхнеобливского сельского поселения   «Благоустройство территории» на 2020 год  изложить в новой редакции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;Arial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Е.В. Месенжин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20 г.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7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сетей наружного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нтисептических средств для обработки общественных мест от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 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;Arial" w:hAnsi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3:00Z</dcterms:created>
  <dc:creator>User1</dc:creator>
  <dc:description/>
  <cp:keywords/>
  <dc:language>en-US</dc:language>
  <cp:lastModifiedBy>vobla</cp:lastModifiedBy>
  <cp:lastPrinted>2013-10-18T11:49:00Z</cp:lastPrinted>
  <dcterms:modified xsi:type="dcterms:W3CDTF">2020-11-23T06:39:00Z</dcterms:modified>
  <cp:revision>369</cp:revision>
  <dc:subject/>
  <dc:title>Российская Федерация</dc:title>
</cp:coreProperties>
</file>