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20 г.                                № 95                             х. Верхнеобли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97  от 0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»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риложение 1  План реализации муниципальной программы  Верхнеобливского сельского поселения   «Благоустройство территории» на 2020 год 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Е.В. Месенжи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Благоустройство территории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держания мест захоронения в надлежаще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 Федотова С.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                               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3:00Z</dcterms:created>
  <dc:creator>User1</dc:creator>
  <dc:description/>
  <cp:keywords/>
  <dc:language>en-US</dc:language>
  <cp:lastModifiedBy>Администрация</cp:lastModifiedBy>
  <cp:lastPrinted>2013-10-18T11:49:00Z</cp:lastPrinted>
  <dcterms:modified xsi:type="dcterms:W3CDTF">2021-01-21T12:46:00Z</dcterms:modified>
  <cp:revision>373</cp:revision>
  <dc:subject/>
  <dc:title>Российская Федерация</dc:title>
</cp:coreProperties>
</file>