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 ТАЦ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РХНЕОБЛИВСКОЕ СЕЛЬСКОЕ ПОСЕЛЕНИЕ»</w:t>
      </w:r>
    </w:p>
    <w:p>
      <w:pPr>
        <w:pStyle w:val="BodyText2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кабря  2019  года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х. Верхнеобливский</w:t>
      </w:r>
    </w:p>
    <w:tbl>
      <w:tblPr>
        <w:tblW w:w="6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</w:tblGrid>
      <w:tr>
        <w:trPr>
          <w:trHeight w:val="2583" w:hRule="atLeast"/>
        </w:trPr>
        <w:tc>
          <w:tcPr>
            <w:tcW w:w="6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обливского сельского поселения  «Содействие 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Верхнеобливского сельского поселения от 26.09.2018г.  № 80/1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 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программу Верхнеобли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 и подлежит официальному опубликова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4138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 Администрации Верхнеобливского  </w:t>
              <w:br/>
              <w:t>сельского поселения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В.Мар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обли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2019 г. №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ерхнеоблив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 Верхнеобли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Верхнеоблив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муниципальной программы Верхнеоблив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муниципальной программы Верхнеоблив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Верхнеобли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необлив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Верхнеоблив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 Верхнеобли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показатели муниципальной программы Верхнеоблив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 Верхнеобли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 программы Верхнеобли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униципальной программы Верхнеобливского сельского по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Верхнеобливского сельского поселе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необлив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благоприятных условий для развития сельскохозяйственного производства, малого и среднего предпринимательства на основе реализации системы мер поддержки предпринимательства на уровне органов местного самоуправ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сельскохозяйственного производства, предпринимательской активности, развитие малого и среднего предпринимательства путем предоставления информационной, консультационной поддерж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субъектов малого и среднего предпринимательства, сельхозпроизводите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20г. – 31 декабря 2030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 2020 по 2030 годы составляет 11,0 тыс. рублей, в том числе: по годам реализации из средств бюджета Верхнеобливского сельского поселе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информационной, консультационной поддержки сельхозпроизводителям, субъектам малого и среднего предпринимательства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хозяйственные производители, малое и среднее предпринимательство играет большую роль в экономике Верхнеобливского сельского поселения. Развитие сельхозпроизводителей, малого и среднего предпринимательства снижает уровень безработицы, обеспечивает занятость населения, насыщает потребительский рынок товарами и услугами, способствует увеличению доходной части бюджетов всех уровне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12.2019 г. количество субъектов малого и среднего предпринимательства Верхнеобливского сельского поселения составляет всего 46 хозяйствующих субъектов, в том числе</w:t>
      </w:r>
      <w:r>
        <w:rPr>
          <w:rFonts w:cs="Times New Roman" w:ascii="Times New Roman" w:hAnsi="Times New Roman"/>
          <w:sz w:val="28"/>
          <w:szCs w:val="28"/>
        </w:rPr>
        <w:t xml:space="preserve"> юридических лиц – 2, индивидуальных предпринимателей – 10, индивидуальных предпринимателей  Глав КФХ– 33, сельскохозяйственное предприятие – ООО «Новая Русь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, подпрограмм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методике расчета показателей муниципальной программы Верхнеобли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ях № 4, 5.</w:t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ерхнеобли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 показателях муниципальной программы Верхнеоблив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»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717"/>
        <w:gridCol w:w="1861"/>
        <w:gridCol w:w="1335"/>
        <w:gridCol w:w="794"/>
        <w:gridCol w:w="783"/>
        <w:gridCol w:w="13"/>
        <w:gridCol w:w="698"/>
        <w:gridCol w:w="13"/>
        <w:gridCol w:w="698"/>
        <w:gridCol w:w="13"/>
        <w:gridCol w:w="698"/>
        <w:gridCol w:w="13"/>
        <w:gridCol w:w="698"/>
        <w:gridCol w:w="13"/>
        <w:gridCol w:w="698"/>
        <w:gridCol w:w="13"/>
        <w:gridCol w:w="698"/>
        <w:gridCol w:w="13"/>
        <w:gridCol w:w="698"/>
        <w:gridCol w:w="13"/>
        <w:gridCol w:w="698"/>
        <w:gridCol w:w="13"/>
        <w:gridCol w:w="702"/>
        <w:gridCol w:w="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ид показател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7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3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ая программа «Создание условий для развития малого и среднего предпринимательства на территории Верхнеобливского сельского поселения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1. Количество субъектов малого и среднего предпринимательства, сельхозпроизводите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вен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 методике расчета показателей муниципальной программы Верхнеобли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3322"/>
        <w:gridCol w:w="1416"/>
        <w:gridCol w:w="7105"/>
        <w:gridCol w:w="354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казатель 1. Количество субъектов малого и среднего предпринимательства, сельхозпроизвод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/>
            </w:pPr>
            <w:r>
              <w:rPr/>
              <w:t>%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5144"/>
            </w:tblGrid>
            <w:tr>
              <w:trPr/>
              <w:tc>
                <w:tcPr>
                  <w:tcW w:w="1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  <w:tc>
                <w:tcPr>
                  <w:tcW w:w="51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 100 %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7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Г</w:t>
                  </w:r>
                </w:p>
              </w:tc>
              <w:tc>
                <w:tcPr>
                  <w:tcW w:w="51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Г – количество субъектов малого и среднего предпринимательства на начало года, сельхозпроизв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 – количество субъектов малого и среднего предпринимательства на конец года, сельхозпроизводителей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28" w:before="0" w:after="0"/>
        <w:ind w:left="8647" w:hanging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  <w:bookmarkStart w:id="2" w:name="Par487"/>
      <w:bookmarkStart w:id="3" w:name="Par487"/>
      <w:bookmarkEnd w:id="3"/>
    </w:p>
    <w:p>
      <w:pPr>
        <w:pStyle w:val="Normal"/>
        <w:widowControl w:val="false"/>
        <w:suppressAutoHyphens w:val="true"/>
        <w:spacing w:lineRule="auto" w:line="228" w:before="0" w:after="0"/>
        <w:ind w:left="8647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28" w:before="0" w:after="0"/>
        <w:ind w:left="8647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28" w:before="0" w:after="0"/>
        <w:ind w:left="8647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28" w:before="0" w:after="0"/>
        <w:ind w:left="8647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28" w:before="0" w:after="0"/>
        <w:ind w:left="8647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ерхнеобливского сельского поселения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4" w:name="Par1016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, основных мероприятий муниципальной программы Верхнеобли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"/>
        <w:gridCol w:w="2927"/>
        <w:gridCol w:w="1955"/>
        <w:gridCol w:w="1409"/>
        <w:gridCol w:w="1445"/>
        <w:gridCol w:w="2866"/>
        <w:gridCol w:w="2867"/>
        <w:gridCol w:w="1994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Срок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Ожидаемый непосредственный 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(краткое описание)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Последствия нереализацииосновного мероприя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начала реализ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окончания реализации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8</w:t>
            </w:r>
          </w:p>
        </w:tc>
      </w:tr>
      <w:tr>
        <w:trPr/>
        <w:tc>
          <w:tcPr>
            <w:tcW w:w="1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ая программа «Создание условий для развития малого и среднего предпринимательства на территории Верхнеобливского сельского поселения»</w:t>
            </w:r>
          </w:p>
        </w:tc>
      </w:tr>
      <w:tr>
        <w:trPr/>
        <w:tc>
          <w:tcPr>
            <w:tcW w:w="1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ы не предусмотрен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Cs w:val="24"/>
              </w:rPr>
              <w:t>Информационное обеспечение субъектов малого и среднего предпринимательства, сельхозпроизводител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Администрация Верхнеобливского 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020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на постоянной основ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информированности, правовой грамотности и деловой активности субъектов малого и среднего предпринимательства, сельхозпроизводител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нижение информированности, правовой грамотности и деловой активности субъектов малого и среднего предпринимательства, сельхозпроизводител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ложение № 4 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widowControl w:val="false"/>
        <w:suppressAutoHyphens w:val="true"/>
        <w:spacing w:lineRule="auto" w:line="228" w:before="0" w:after="0"/>
        <w:ind w:left="8647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Верхнеобли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kern w:val="2"/>
          <w:sz w:val="2"/>
          <w:szCs w:val="2"/>
        </w:rPr>
      </w:pPr>
      <w:r>
        <w:rPr>
          <w:rFonts w:cs="Times New Roman" w:ascii="Times New Roman" w:hAnsi="Times New Roman"/>
          <w:kern w:val="2"/>
          <w:sz w:val="2"/>
          <w:szCs w:val="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701"/>
        <w:gridCol w:w="567"/>
        <w:gridCol w:w="567"/>
        <w:gridCol w:w="567"/>
        <w:gridCol w:w="567"/>
        <w:gridCol w:w="850"/>
        <w:gridCol w:w="738"/>
        <w:gridCol w:w="709"/>
        <w:gridCol w:w="709"/>
        <w:gridCol w:w="708"/>
        <w:gridCol w:w="822"/>
        <w:gridCol w:w="708"/>
        <w:gridCol w:w="709"/>
        <w:gridCol w:w="709"/>
        <w:gridCol w:w="567"/>
        <w:gridCol w:w="709"/>
        <w:gridCol w:w="708"/>
      </w:tblGrid>
      <w:tr>
        <w:trPr>
          <w:trHeight w:val="58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(тыс. рублей)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0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677"/>
        <w:gridCol w:w="591"/>
        <w:gridCol w:w="567"/>
        <w:gridCol w:w="567"/>
        <w:gridCol w:w="567"/>
        <w:gridCol w:w="850"/>
        <w:gridCol w:w="709"/>
        <w:gridCol w:w="709"/>
        <w:gridCol w:w="708"/>
        <w:gridCol w:w="709"/>
        <w:gridCol w:w="851"/>
        <w:gridCol w:w="709"/>
        <w:gridCol w:w="709"/>
        <w:gridCol w:w="708"/>
        <w:gridCol w:w="567"/>
        <w:gridCol w:w="709"/>
        <w:gridCol w:w="709"/>
      </w:tblGrid>
      <w:tr>
        <w:trPr>
          <w:tblHeader w:val="true"/>
          <w:trHeight w:val="15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3" w:firstLine="19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>
          <w:trHeight w:val="12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муниципальной программы- Администрация Верхнеобливского сельского поселения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 Информационное обеспечение субъектов малого и среднего предпринимательства, сельхозпроизводител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основного мероприятия 1.1. Администрация Верхнеобли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ерхнеобливского сельского поселения</w:t>
      </w:r>
    </w:p>
    <w:p>
      <w:pPr>
        <w:pStyle w:val="ConsPlusNonformat"/>
        <w:ind w:firstLine="567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Верхнеобли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малого и среднего предпринимательства на территории Верхнеобли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1"/>
        <w:gridCol w:w="2450"/>
        <w:gridCol w:w="1248"/>
        <w:gridCol w:w="766"/>
        <w:gridCol w:w="764"/>
        <w:gridCol w:w="765"/>
        <w:gridCol w:w="765"/>
        <w:gridCol w:w="766"/>
        <w:gridCol w:w="765"/>
        <w:gridCol w:w="764"/>
        <w:gridCol w:w="766"/>
        <w:gridCol w:w="765"/>
        <w:gridCol w:w="764"/>
        <w:gridCol w:w="768"/>
      </w:tblGrid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Источники финансирова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(тыс. рублей)</w:t>
            </w:r>
          </w:p>
        </w:tc>
        <w:tc>
          <w:tcPr>
            <w:tcW w:w="8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0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0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0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7"/>
        <w:gridCol w:w="2449"/>
        <w:gridCol w:w="1249"/>
        <w:gridCol w:w="767"/>
        <w:gridCol w:w="764"/>
        <w:gridCol w:w="766"/>
        <w:gridCol w:w="766"/>
        <w:gridCol w:w="766"/>
        <w:gridCol w:w="764"/>
        <w:gridCol w:w="764"/>
        <w:gridCol w:w="767"/>
        <w:gridCol w:w="767"/>
        <w:gridCol w:w="763"/>
        <w:gridCol w:w="768"/>
      </w:tblGrid>
      <w:tr>
        <w:trPr>
          <w:tblHeader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14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Cs w:val="24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Cs w:val="24"/>
              </w:rPr>
              <w:t>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всего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Безвозмездные поступления в местный бюджет, (3), (4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Cs w:val="24"/>
              </w:rPr>
              <w:t>В том числе за счет средств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</w:tr>
      <w:tr>
        <w:trPr>
          <w:trHeight w:val="479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областного бюджета,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Фонда содействия реформированию ЖК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284" w:gutter="0" w:header="0" w:top="70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40"/>
      <w:szCs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0">
    <w:name w:val="Font Style60"/>
    <w:basedOn w:val="Style14"/>
    <w:qFormat/>
    <w:rPr>
      <w:rFonts w:ascii="Bookman Old Style" w:hAnsi="Bookman Old Style" w:cs="Bookman Old Style"/>
      <w:spacing w:val="10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23:00Z</dcterms:created>
  <dc:creator>User1</dc:creator>
  <dc:description/>
  <cp:keywords/>
  <dc:language>en-US</dc:language>
  <cp:lastModifiedBy>Администрация</cp:lastModifiedBy>
  <cp:lastPrinted>2016-04-04T10:09:00Z</cp:lastPrinted>
  <dcterms:modified xsi:type="dcterms:W3CDTF">2019-11-22T12:23:00Z</dcterms:modified>
  <cp:revision>2</cp:revision>
  <dc:subject/>
  <dc:title/>
</cp:coreProperties>
</file>