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                                     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  2017 г.                         №  </w:t>
        <w:tab/>
        <w:t xml:space="preserve"> </w:t>
        <w:tab/>
        <w:t xml:space="preserve">           </w:t>
        <w:tab/>
        <w:t>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39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аукцион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ватизации объектов недвижимого имущества –  </w:t>
            </w:r>
          </w:p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8"/>
                <w:szCs w:val="28"/>
              </w:rPr>
              <w:t>продажа муниципального имущества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3"/>
          <w:szCs w:val="23"/>
        </w:rPr>
        <w:tab/>
      </w:r>
      <w:r>
        <w:rPr>
          <w:sz w:val="28"/>
          <w:szCs w:val="28"/>
        </w:rPr>
        <w:t xml:space="preserve">В соответствии с Федеральным законом от 21.12.2001 года № 178-ФЗ (в редакции от 18.07.2011 г.) «О приватизации государственного и муниципального имущества», прогнозным планом приватизации Верхнеобливского сельского поселения на 2017-2019г., утвержденным решением Собрания депутатов Верхнеобливского сельского поселения от 30.01.2017г.  № 22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Провести аукцион по приватизации объекта недвижимого имущества-продажи муниципального имущества посредством публичного предлож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Лот № 1  </w:t>
      </w:r>
      <w:r>
        <w:rPr>
          <w:sz w:val="28"/>
          <w:szCs w:val="28"/>
        </w:rPr>
        <w:t xml:space="preserve">- Здание зернохранилища, назначение: нежилое, общей площадью 827,5 кв.м, инвентарный номер 7/261, этажность А, Адрес (местоположение): установлено относительно ориентира, расположенного за пределами участка жилого дома  х. Гринев, ул. М. Горького, 5 в границах СПК «Качалин» участок находится примерно в  230 м от ориентира по направлению на запад. Кадастровый номер 61-61-44/020/2008-533.  и установить начальную цену продажи в соответствии с отчетом от 17.01.2017 г. № 17-Н-01 в сумме 460000,00 рублей (четыреста шестьдесят тысяч рублей) без учета НД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чина повышения начальной цены («шаг аукциона») 46000,00 рублей (сорок шесть  тысяч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чина понижения начальной цены («шаг понижения») 46000,00 рублей (сорок шесть  тысяч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цена предложения («цена отсечения») 230000 рублей  (Двести тридцать тысяч  рублей) без учета Н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ма задатка 92000,00 рублей (девяносто две тысячи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земельном участке: Объект недвижимости расположен на земельном участке, общей площадью 1376 кв.м. категория земель: земли сельскохозяйственного назначения. Кадастровый номер 61:38:0600001:1084, местоположение: Ростовская область, Тацинский район, установлено  относительно ориентира, расположенного за пределами участка жилого дома х. Гринев, ул. М. Горького, 5 в границах СПК «Качалин» участок находится примерно в 230 м от ориентира по направлению на запад , разрешенное использование: Объекты производства, хранения, первичной переработки сельскохозяйственных культу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иватизация здания осуществляется одновременно с отчуждением победителю аукциона в собственность указанного земельного участка по цене выкупа земельного участка в соответствии с отчетом от 17.01.2017 г. № 17-Н-01 в сумме 20000,00 рублей (двадцать тысяч рублей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2  </w:t>
      </w:r>
      <w:r>
        <w:rPr>
          <w:sz w:val="28"/>
          <w:szCs w:val="28"/>
        </w:rPr>
        <w:t xml:space="preserve">-  Крытый ток, Литер А, назначение: нежилое, общей площадью 3493,8 кв.м, инвентарный номер 7/260 Адрес (местоположение): установлено относительно ориентира, расположенного за пределами участка жилого дома  х. Гринев, ул. М. Горького, 5 в границах СПК «Качалин» участок находится примерно в  220 м от ориентира по направлению на запад. Кадастровый (условный) номер 61-61-44/020/2008-535 и установить начальную цену продажи в соответствии с отчетом от 17.01.2017 г. № 17-Н-02 в сумме 890000,00 рублей (восемьсот девяносто тысяч рублей) без учета НД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чина повышения начальной цены («шаг аукциона») 89000,00 рублей (восемьдесят девять тысяч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чина понижения начальной цены («шаг понижения») 89000,00 рублей (восемьдесят девять тысяч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инимальная цена предложения («цена отсечения») 445000 рублей  (четыреста сорок пять  тысяч  рублей) без учета НД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178000,00 рублей (сто семьдесят  восемь тысяч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земельном участке: Объект недвижимости расположен на земельном участке, общей площадью 6599 кв.м. категория земель: земли сельскохозяйственного назначения. Кадастровый номер 61:38:0600001:1081. местоположение: Ростовская область, Тацинский район, установлено относительно ориентира, расположенного за пределами участка жилого дома х. Гринев, ул. М. Горького, 5 в границах СПК «Качалин», участок находится примерно в 220 м от ориентира по направлению на запад, разрешенное использование: Объекты производства, хранения, первичной переработки сельскохозяйственных культу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атизация здания осуществляется одновременно с отчуждением победителю аукциона в собственность указанного земельного участка по цене выкупа земельного участка в соответствии с отчетом от 17.01.2017 г. № 17-Н-02 в сумме 90000,00 рублей (девяносто тысяч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 по приватизации недвижимого имущества, в следующем составе:</w:t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"/>
        <w:gridCol w:w="711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.В.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рхнеобливского сельского поселения- председатель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И.В.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Верхнеобли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П.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 Верхнеобливского сельского поселения;</w:t>
            </w:r>
          </w:p>
        </w:tc>
      </w:tr>
      <w:tr>
        <w:trPr>
          <w:trHeight w:val="672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а Л.А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Верхнеобливского сельского поселения -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 по приватизации объектов муниципального имущества, указанного в пункте 1 настоящего постановления, провести открытым по составу участников и открытым по форме подачи предложений о цене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«шаг аукциона» в размере 10 процентов от начальной (минимальной) цены выкупа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миссии по приватизации недвижимого имущества: 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Разработать и утвердить документацию об аукцион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. Определить место, дату и время начала и окончания приема заяв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3. Определить место, дату и время признания претендентов участниками  аукциона, проведения аукциона, подведения итогов аукциона.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 Организовать подготовку и публикацию информационного сообщения о проведении аукциона  на официальном сайте Российской Федерации в сети Интернет для размещения информации о проведении торгов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Верхнеобливского сельского поселения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ar-SA"/>
          </w:rPr>
          <w:t>http://verhneobliwskoesp.ru//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 в газете «Районные вести». </w:t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 Организовать подготовку и публикацию информационного сообщения об итогах аукциона  на официальном сайте Российской Федерации в сети Интернет для размещения информации о проведении торгов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Верхнеобливского сельского поселения, в сети Интерне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http://verhneobliwskoesp.ru/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Аукционной комиссии, утвержденной пунктом 2 настоящего постановления: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смотреть заявки и документы, прилагаемые к заявке, поданные претендентами, и принять решение о признании претендентов участниками аукциона или об отказе в допуске к участию в аукционе и уведомить претендентов о принятом решении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формить протокол о признании заявителей участниками аукциона или об отказе в допуске заявителей к участию в аукционе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сти регистрацию явившихся на аукцион участников аукциона (их представителей) перед началом проведения аукциона.</w:t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формить протокол аукциона и разместить извещение об итогах аукциона на официальном сайте Российской Федерации в сети Интернет для размещения информации о проведении торгов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Администрации Верхнеобливского сельского поселения в сети Интернет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http://verhneobliwskoesp.ru/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ня, следующего за днем подписания протокола аукциона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роведения аукциона назначить аукциониста: Денисову Н.Н. – специалиста 1 категории  Администрации Верхнеобливского сельского поселения.</w:t>
      </w:r>
    </w:p>
    <w:p>
      <w:pPr>
        <w:pStyle w:val="NoSpacing"/>
        <w:bidi w:val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у сектора экономики и финансов Администрации Верхнеобливского сельского поселения Ломовой И.В. заключить с победителем аукциона договор купли-продажи недвижимого имущества  от  имени муниципального образования «Верхнеобли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ерхнеобливского </w:t>
      </w:r>
    </w:p>
    <w:p>
      <w:pPr>
        <w:pStyle w:val="Style1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Мар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80" w:right="72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left="0"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9">
    <w:name w:val="Название объекта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left="0" w:right="10" w:firstLine="708"/>
      <w:jc w:val="both"/>
    </w:pPr>
    <w:rPr>
      <w:spacing w:val="1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326" w:before="322" w:after="0"/>
      <w:ind w:left="0"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verhneobliwskoesp.ru/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verhneobliwskoesp.ru/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verhneobliwskoesp.ru/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7:00Z</dcterms:created>
  <dc:creator>Имя</dc:creator>
  <dc:description/>
  <cp:keywords/>
  <dc:language>en-US</dc:language>
  <cp:lastModifiedBy>vobla</cp:lastModifiedBy>
  <cp:lastPrinted>2017-03-23T08:43:00Z</cp:lastPrinted>
  <dcterms:modified xsi:type="dcterms:W3CDTF">2017-04-10T08:23:00Z</dcterms:modified>
  <cp:revision>2</cp:revision>
  <dc:subject/>
  <dc:title> </dc:title>
</cp:coreProperties>
</file>