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       № ___                         х. Верхнеоблив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знании утратившим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ную силу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 действующим законодательством,</w:t>
      </w:r>
      <w:r>
        <w:rPr>
          <w:b w:val="false"/>
          <w:sz w:val="28"/>
          <w:szCs w:val="28"/>
          <w:lang w:val="ru-RU"/>
        </w:rPr>
        <w:t xml:space="preserve"> -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законную силу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становление Администрации Верхнеобливского сельского поселения от 15.02.2016 года № 12  «Об утверждении административного регламента осуществления муниципального земельного контроля на территории Верхнеобливского сельского поселения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Администрации Верхнеобливского сельского поселения от 31.05.2016 года № 49 «О внесении изменений в постановление Администрации Верхнеобливского сельского поселения от 15.02.2016 года № 12 «Об утверждении административного регламента осуществления муниципального земельного контроля на территории Верхнеобли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        А.В.Марченко</w:t>
      </w:r>
    </w:p>
    <w:sectPr>
      <w:type w:val="nextPage"/>
      <w:pgSz w:w="12240" w:h="15840"/>
      <w:pgMar w:left="97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37:00Z</cp:lastPrinted>
  <dcterms:modified xsi:type="dcterms:W3CDTF">2017-01-26T12:39:30Z</dcterms:modified>
  <cp:revision>59</cp:revision>
  <dc:subject/>
  <dc:title/>
</cp:coreProperties>
</file>