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240" w:after="1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7   марта  2020г.                       № 17                         </w:t>
      </w:r>
      <w:r>
        <w:rPr/>
        <w:t xml:space="preserve">    х. Верхнеобливский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7.12.2018г. № 134 «Об утверждении муниципальной программы  Верхнеобливского сельского поселения «Благоустройство территории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 и в целях приведения муниципальной программы в соответствии с решением Собрания депутатов Верхнеобливского сельского поселения от 26.12.2019 № 120 «О внесении изменений в решение Собрания депутатов Верхнеобливского сельского поселения  «О Бюджете Верхнеобливского сельского поселения Тацинского района на 2020 год и на плановый период 2021 и 2022 годов»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Верхнеобливского сельского поселения от 27.12.2018г. № 134 «Об утверждении муниципальной программы Верхнеобли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» следующие изменения: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) в приложении № 1 к постановлению Администрации Верхнеобливского сельского поселения от 27.12.2018г. № 134 пункт – «Ресурсное обеспечение 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3"/>
        <w:gridCol w:w="6283"/>
      </w:tblGrid>
      <w:tr>
        <w:trPr>
          <w:trHeight w:val="100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  <w:br/>
              <w:t xml:space="preserve">Верхнеобли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7406,5 тыс. рублей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из средств бюджета Верхнеобли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1380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0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4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1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2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3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4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5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6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7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8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9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30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TextBody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таблицы 1 «Расходы бюджета поселения на реализацию муниципальной программы изложить в новой редакции, согласно приложения 1 к настоящему постановлению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1 таблицы 2 «Расходы бюджета поселения на реализацию муниципальной программы изложить в новой редакции, согласно приложения 2 к настоящему постановлению.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ИО  главы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          И.А. Калашникова</w:t>
        <w:tab/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 1                                      к  постановлению  Верхнеобливского сельского поселения от 27.03.2020г.  № 17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/>
        <w:t>»</w:t>
      </w:r>
    </w:p>
    <w:tbl>
      <w:tblPr>
        <w:tblW w:w="15892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0"/>
        <w:gridCol w:w="1266"/>
        <w:gridCol w:w="837"/>
        <w:gridCol w:w="707"/>
        <w:gridCol w:w="783"/>
        <w:gridCol w:w="639"/>
        <w:gridCol w:w="773"/>
        <w:gridCol w:w="180"/>
        <w:gridCol w:w="38"/>
        <w:gridCol w:w="652"/>
        <w:gridCol w:w="30"/>
        <w:gridCol w:w="693"/>
        <w:gridCol w:w="2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97"/>
      </w:tblGrid>
      <w:tr>
        <w:trPr>
          <w:trHeight w:val="7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67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5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  <w:cantSplit w:val="true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»</w:t>
            </w:r>
          </w:p>
        </w:tc>
      </w:tr>
      <w:tr>
        <w:trPr>
          <w:trHeight w:val="1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</w:tr>
      <w:tr>
        <w:trPr>
          <w:trHeight w:val="1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</w:tr>
      <w:tr>
        <w:trPr>
          <w:trHeight w:val="251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« Уличное освещение»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Мероприятие Содержание сетей наружного уличного осве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8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е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Мероприятие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Мероприятие по приобретению материалов для ремо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ероприятие по составлению смет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8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</w:tr>
      <w:tr>
        <w:trPr>
          <w:trHeight w:val="201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 «Озеленение территории» 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 Мероприятие Озеленение терри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Мероприятие по благоустройству территорий парков и площад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Мероприятие по приобретению бензина на трим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Мероприятие по приобретению ограждения в пар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 Мероприятие по установке ограждения в пар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6. Мероприятие по приобретению лавочек в пар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Мероприятие по приобретению саженцев многолетних наса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. Мероприятие по приобретению запчастей на трим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. Мероприятие</w:t>
            </w:r>
          </w:p>
          <w:p>
            <w:pPr>
              <w:pStyle w:val="ConsPlusCell"/>
              <w:rPr/>
            </w:pPr>
            <w:r>
              <w:rPr/>
              <w:t xml:space="preserve">проверка достоверности определения сметной стоим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. Мероприятие по приобретение материалов на ремонт тротуа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1. Мероприятие приобретение материалов для покраски ограждения в парке                     х. Верхнеобливск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201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 «Содержание мест захоронения»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. Мероприятие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рганизация и содержание мест захоро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. Мероприятие </w:t>
            </w:r>
          </w:p>
          <w:p>
            <w:pPr>
              <w:pStyle w:val="ConsPlusCell"/>
              <w:rPr/>
            </w:pPr>
            <w:r>
              <w:rPr/>
              <w:t>завоз песка на кладбищ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3. Мероприятие </w:t>
            </w:r>
          </w:p>
          <w:p>
            <w:pPr>
              <w:pStyle w:val="ConsPlusCell"/>
              <w:rPr/>
            </w:pPr>
            <w:r>
              <w:rPr/>
              <w:t>вывоз ТКО с территории кладби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 Прочие мероприятие по благоустройству территории»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. Мероприятие по благоустройству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/>
            </w:pPr>
            <w:r>
              <w:rPr/>
              <w:t xml:space="preserve">4.2. Мероприятие по ремонту воинских захоронений  </w:t>
            </w:r>
          </w:p>
          <w:p>
            <w:pPr>
              <w:pStyle w:val="Style14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3. Мероприятие приобретение материалов для ремонта памя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4.  Мероприятие по составлению сметной документац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5. Мероприятие по  проверки достоверности смет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6. Мероприятие отлов и содержание безнадзорных живо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7. Мероприятие по акарицидной обработке территорий, с барьерной дератизацией в населенных пункт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8. Мероприятие по контролю акарицидной обработке территорий, с барьерной дератизацией в населенных пункт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9.  Мероприятие по приобретению ограждения для монумента в              х. Кач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0. Мероприятие по установке ограждения для монумента в              х. Качал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1. Мероприятие приобретение петунь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12. Мероприятие приобретение металлического туалета в               х. Качали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13. Мероприятие по трудоустройству безработных гражда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Мероприятие выполнение работ по побелке автобусной остан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Мероприятие сбор мус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Мероприятие приобретение памятника в              х. Яново-Петр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right="-501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                                      к  постановлению  Верхнеобливского сельского поселения от 27.03.2020г.  № 17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/>
        <w:t>на реализацию муниципальной программы Верхнеобливского сельского поселения «Благоустройство территории»</w:t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6"/>
        <w:gridCol w:w="992"/>
        <w:gridCol w:w="99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37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3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3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3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3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kern w:val="2"/>
                <w:lang w:eastAsia="en-US"/>
              </w:rPr>
              <w:t>безвозмездные поступления в 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Style8">
    <w:name w:val="Основной текст Знак"/>
    <w:qFormat/>
    <w:rPr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9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0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Tahoma"/>
      <w:sz w:val="24"/>
      <w:szCs w:val="24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7:00Z</dcterms:created>
  <dc:creator>Администрация</dc:creator>
  <dc:description/>
  <cp:keywords/>
  <dc:language>en-US</dc:language>
  <cp:lastModifiedBy>Администрация</cp:lastModifiedBy>
  <cp:lastPrinted>2020-09-25T11:52:00Z</cp:lastPrinted>
  <dcterms:modified xsi:type="dcterms:W3CDTF">2020-09-25T08:53:00Z</dcterms:modified>
  <cp:revision>230</cp:revision>
  <dc:subject/>
  <dc:title>ПРОЕКТ</dc:title>
</cp:coreProperties>
</file>