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 w:before="240" w:after="12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РХНЕОБЛИВСКОЕ СЕЛЬСКОЕ ПОСЕЛЕНИЕ»</w:t>
      </w:r>
    </w:p>
    <w:p>
      <w:pPr>
        <w:pStyle w:val="21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ХНЕОБЛИВСКОГО СЕЛЬСКОГО ПОСЕЛЕН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9   мая  2020г.                           № 31                         </w:t>
      </w:r>
      <w:r>
        <w:rPr/>
        <w:t xml:space="preserve">    х. Верхнеобливский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Верхнеобливского сельского поселения от 27.12.2018г. № 134 «Об утверждении муниципальной программы  Верхнеобливского сельского поселения «Благоустройство территории»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Верхнеобливского сельского поселения от 26.09.2018 № 80/1  «Об утверждении Порядка разработки, реализации и оценки эффективности муниципальных программ Верхнеобливского сельского поселения» и в целях приведения муниципальной программы в соответствии с решением Собрания депутатов Верхнеобливского сельского поселения от 26.12.2019 № 120 «О внесении изменений в решение Собрания депутатов Верхнеобливского сельского поселения  «О Бюджете Верхнеобливского сельского поселения Тацинского района на 2020 год и на плановый период 2021 и 2022 годов»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 Администрации Верхнеобливского сельского поселения от 27.12.2018г. № 134 «Об утверждении муниципальной программы Верхнеобливского сельского посе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» следующие изменения:</w:t>
      </w:r>
    </w:p>
    <w:p>
      <w:pPr>
        <w:pStyle w:val="Style13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) в приложении № 1 к постановлению Администрации Верхнеобливского сельского поселения от 27.12.2018г. № 134 пункт – «Ресурсное обеспечение  муниципальной программы» </w:t>
      </w: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423"/>
        <w:gridCol w:w="6283"/>
      </w:tblGrid>
      <w:tr>
        <w:trPr>
          <w:trHeight w:val="100" w:hRule="atLeast"/>
        </w:trPr>
        <w:tc>
          <w:tcPr>
            <w:tcW w:w="321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  <w:br/>
              <w:t xml:space="preserve">Верхнеобли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200"/>
              <w:ind w:left="-13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 2019 по 2030 годы составляет 7357,3 тыс. рублей, в том числ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 из средств бюджета Верхнеобливского сельского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 –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1380,7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020 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25,5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021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68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022  –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64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023  –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64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024  –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64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025  –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64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026  –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64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027  –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64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028  –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64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029  –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64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030  –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64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</w:t>
            </w:r>
          </w:p>
        </w:tc>
      </w:tr>
    </w:tbl>
    <w:p>
      <w:pPr>
        <w:pStyle w:val="TextBody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иложение 1 таблицы 1 «Расходы бюджета поселения на реализацию муниципальной программы изложить в новой редакции, согласно приложения 1 к настоящему постановлению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Приложение 1 таблицы 2 «Расходы бюджета поселения на реализацию муниципальной программы изложить в новой редакции, согласно приложения 2 к настоящему постановлению.</w:t>
      </w:r>
    </w:p>
    <w:p>
      <w:pPr>
        <w:pStyle w:val="TextBody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Контроль за выполнением настоящего постановления оставляю за собо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ИО  главы Администрации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обливского сельского поселения                                 И.А. Калашникова</w:t>
        <w:tab/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/>
        <w:ind w:left="10773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1                                      к  постановлению  Верхнеобливского сельского поселения от 29.05.2020г.  № 31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на реализацию муниципальной программы Верхнеобли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</w:t>
      </w:r>
      <w:r>
        <w:rPr/>
        <w:t>»</w:t>
      </w:r>
    </w:p>
    <w:tbl>
      <w:tblPr>
        <w:tblW w:w="15960" w:type="dxa"/>
        <w:jc w:val="left"/>
        <w:tblInd w:w="-6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0"/>
        <w:gridCol w:w="1266"/>
        <w:gridCol w:w="837"/>
        <w:gridCol w:w="707"/>
        <w:gridCol w:w="783"/>
        <w:gridCol w:w="639"/>
        <w:gridCol w:w="841"/>
        <w:gridCol w:w="180"/>
        <w:gridCol w:w="38"/>
        <w:gridCol w:w="652"/>
        <w:gridCol w:w="30"/>
        <w:gridCol w:w="693"/>
        <w:gridCol w:w="2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97"/>
      </w:tblGrid>
      <w:tr>
        <w:trPr>
          <w:trHeight w:val="728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рограммы, основного мероприятия 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8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671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55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8" w:hRule="atLeast"/>
          <w:cantSplit w:val="true"/>
        </w:trPr>
        <w:tc>
          <w:tcPr>
            <w:tcW w:w="159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Благоустройство территории»</w:t>
            </w:r>
          </w:p>
        </w:tc>
      </w:tr>
      <w:tr>
        <w:trPr>
          <w:trHeight w:val="184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57,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</w:tr>
      <w:tr>
        <w:trPr>
          <w:trHeight w:val="184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57,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</w:tr>
      <w:tr>
        <w:trPr>
          <w:trHeight w:val="251" w:hRule="atLeast"/>
        </w:trPr>
        <w:tc>
          <w:tcPr>
            <w:tcW w:w="159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 « Уличное освещение»</w:t>
            </w:r>
          </w:p>
        </w:tc>
      </w:tr>
      <w:tr>
        <w:trPr>
          <w:trHeight w:val="1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 Мероприятие Содержание сетей наружного уличного освещен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8,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0,6</w:t>
            </w:r>
          </w:p>
        </w:tc>
      </w:tr>
      <w:tr>
        <w:trPr>
          <w:trHeight w:val="1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 Мероприятие по опла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,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</w:tr>
      <w:tr>
        <w:trPr>
          <w:trHeight w:val="1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Мероприятие по ремон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Мероприятие по приобретению материалов для ремон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Мероприятие по составлению сметной документ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00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8,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6</w:t>
            </w:r>
          </w:p>
        </w:tc>
      </w:tr>
      <w:tr>
        <w:trPr>
          <w:trHeight w:val="201" w:hRule="atLeast"/>
        </w:trPr>
        <w:tc>
          <w:tcPr>
            <w:tcW w:w="159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2. «Озеленение территории» </w:t>
            </w:r>
          </w:p>
        </w:tc>
      </w:tr>
      <w:tr>
        <w:trPr>
          <w:trHeight w:val="20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  Мероприятие Озеленение территор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1,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</w:tr>
      <w:tr>
        <w:trPr>
          <w:trHeight w:val="20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 Мероприятие по благоустройству территорий парков и площад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</w:tr>
      <w:tr>
        <w:trPr>
          <w:trHeight w:val="20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. Мероприятие по приобретению бензина на тримме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20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. Мероприятие по приобретению ограждения в парк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5. Мероприятие по установке ограждения в парк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6. Мероприятие по приобретению лавочек в парк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7. Мероприятие по приобретению саженцев многолетних наса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8. Мероприятие по приобретению запчастей на тримме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>
          <w:trHeight w:val="20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9. Мероприятие</w:t>
            </w:r>
          </w:p>
          <w:p>
            <w:pPr>
              <w:pStyle w:val="ConsPlusCell"/>
              <w:rPr/>
            </w:pPr>
            <w:r>
              <w:rPr/>
              <w:t xml:space="preserve">проверка достоверности определения сметной стоимост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0. Мероприятие по приобретение материалов на ремонт тротуар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11. Мероприятие приобретение материалов для покраски ограждения в парке                     х. Верхнеобливск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Итого по мероприят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1,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</w:tr>
      <w:tr>
        <w:trPr>
          <w:trHeight w:val="201" w:hRule="atLeast"/>
        </w:trPr>
        <w:tc>
          <w:tcPr>
            <w:tcW w:w="1596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 «Содержание мест захоронения»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1. Мероприятие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рганизация и содержание мест захорон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,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2. Мероприятие </w:t>
            </w:r>
          </w:p>
          <w:p>
            <w:pPr>
              <w:pStyle w:val="ConsPlusCell"/>
              <w:rPr/>
            </w:pPr>
            <w:r>
              <w:rPr/>
              <w:t>вывоз ТКО с территории кладби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Итого по мероприят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,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473" w:hRule="atLeast"/>
        </w:trPr>
        <w:tc>
          <w:tcPr>
            <w:tcW w:w="159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. Прочие мероприятие по благоустройству территории»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4.1. Мероприятие по благоустройству территор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1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7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7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280"/>
              <w:rPr/>
            </w:pPr>
            <w:r>
              <w:rPr/>
              <w:t xml:space="preserve">4.2. Мероприятие по ремонту воинских захоронений  </w:t>
            </w:r>
          </w:p>
          <w:p>
            <w:pPr>
              <w:pStyle w:val="Style14"/>
              <w:spacing w:lineRule="atLeast" w:line="0" w:before="28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4.3. Мероприятие приобретение материалов для ремонта памятни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 xml:space="preserve">4.4.  Мероприятие по составлению сметной документаци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4.5. Мероприятие по  проверки достоверности сметной документ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4.6. Мероприятие отлов и содержание безнадзорных животны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4.7. Мероприятие по акарицидной обработке территорий, с барьерной дератизацией в населенных пункт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4.8. Мероприятие по контролю акарицидной обработке территорий, с барьерной дератизацией в населенных пункт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4.9.  Мероприятие по приобретению ограждения для монумента в              х. Кача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обли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4.10. Мероприятие по установке ограждения для монумента в              х. Качал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рхнеобли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4.11. Мероприятие приобретение петунь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обли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 xml:space="preserve">4.12. Мероприятие приобретение металлического туалета в               х. Качали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обли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 xml:space="preserve">4.13. Мероприятие по трудоустройству безработных гражда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обли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 Мероприятие выполнение работ по побелке автобусной останов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обли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 Мероприятие сбор мусо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обли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 Мероприятие приобретение памятника в              х. Яново-Петров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обли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. Мероприятие приобретение антисептических средств для обработки общественных мест от 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 -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обли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8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Итого по мероприяти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1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7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</w:tr>
    </w:tbl>
    <w:p>
      <w:pPr>
        <w:pStyle w:val="Normal"/>
        <w:autoSpaceDE w:val="false"/>
        <w:spacing w:lineRule="auto" w:line="22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right="-5013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/>
        <w:ind w:left="10773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ложение № 2                                      к  постановлению  Верхнеобливского сельского поселения от 29.05.2020г.  № 32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/>
        <w:t>на реализацию муниципальной программы Верхнеобливского сельского поселения «Благоустройство территории»</w:t>
      </w:r>
    </w:p>
    <w:tbl>
      <w:tblPr>
        <w:tblW w:w="162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142"/>
        <w:gridCol w:w="1276"/>
        <w:gridCol w:w="992"/>
        <w:gridCol w:w="990"/>
        <w:gridCol w:w="900"/>
        <w:gridCol w:w="900"/>
        <w:gridCol w:w="900"/>
        <w:gridCol w:w="720"/>
        <w:gridCol w:w="900"/>
        <w:gridCol w:w="900"/>
        <w:gridCol w:w="900"/>
        <w:gridCol w:w="900"/>
        <w:gridCol w:w="900"/>
        <w:gridCol w:w="720"/>
      </w:tblGrid>
      <w:tr>
        <w:trPr>
          <w:trHeight w:val="37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10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1562" w:leader="none"/>
                <w:tab w:val="left" w:pos="2554" w:leader="none"/>
              </w:tabs>
              <w:autoSpaceDE w:val="false"/>
              <w:spacing w:lineRule="auto" w:line="208" w:before="0" w:after="200"/>
              <w:ind w:left="1278"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30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before="28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»</w:t>
            </w:r>
          </w:p>
          <w:p>
            <w:pPr>
              <w:pStyle w:val="Normal"/>
              <w:autoSpaceDE w:val="false"/>
              <w:spacing w:lineRule="auto" w:line="208" w:before="0" w:after="200"/>
              <w:ind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138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13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-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138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13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kern w:val="2"/>
                <w:lang w:eastAsia="en-US"/>
              </w:rPr>
              <w:t>безвозмездные поступления в 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2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ans;Arial" w:hAnsi="Liberation Sans;Arial" w:eastAsia="Lucida Sans Unicode" w:cs="Mang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Liberation Sans;Arial" w:hAnsi="Liberation Sans;Arial" w:eastAsia="Lucida Sans Unicode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Mangal"/>
      <w:b/>
      <w:bCs/>
      <w:sz w:val="32"/>
      <w:szCs w:val="32"/>
      <w:lang w:eastAsia="zh-CN"/>
    </w:rPr>
  </w:style>
  <w:style w:type="character" w:styleId="Style8">
    <w:name w:val="Основной текст Знак"/>
    <w:qFormat/>
    <w:rPr>
      <w:lang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Mangal"/>
      <w:b/>
      <w:bCs/>
      <w:sz w:val="28"/>
      <w:szCs w:val="28"/>
      <w:lang w:eastAsia="zh-CN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6">
    <w:name w:val="Заголовок 6 Знак"/>
    <w:qFormat/>
    <w:rPr>
      <w:b/>
      <w:sz w:val="24"/>
      <w:lang w:eastAsia="zh-CN"/>
    </w:rPr>
  </w:style>
  <w:style w:type="character" w:styleId="Style9">
    <w:name w:val="Название Знак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0">
    <w:name w:val="Подзаголовок Знак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60" w:after="120"/>
      <w:jc w:val="center"/>
    </w:pPr>
    <w:rPr>
      <w:rFonts w:ascii="Liberation Sans;Arial" w:hAnsi="Liberation Sans;Arial" w:eastAsia="Lucida Sans Unicode" w:cs="Mangal"/>
      <w:sz w:val="36"/>
      <w:szCs w:val="3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ascii="Times New Roman" w:hAnsi="Times New Roman" w:cs="Times New Roman"/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 (веб)1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eastAsia="Arial Unicode MS" w:cs="Tahoma"/>
      <w:sz w:val="24"/>
      <w:szCs w:val="24"/>
      <w:lang w:bidi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32:00Z</dcterms:created>
  <dc:creator>Администрация</dc:creator>
  <dc:description/>
  <cp:keywords/>
  <dc:language>en-US</dc:language>
  <cp:lastModifiedBy>Администрация</cp:lastModifiedBy>
  <cp:lastPrinted>2020-09-25T13:07:00Z</cp:lastPrinted>
  <dcterms:modified xsi:type="dcterms:W3CDTF">2020-09-25T10:08:00Z</dcterms:modified>
  <cp:revision>125</cp:revision>
  <dc:subject/>
  <dc:title>ПРОЕКТ</dc:title>
</cp:coreProperties>
</file>