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Муниципальное образование «Верхнеобливское сельское поселение»</w:t>
      </w:r>
    </w:p>
    <w:p>
      <w:pPr>
        <w:pStyle w:val="Normal"/>
        <w:pBdr>
          <w:bottom w:val="single" w:sz="12" w:space="1" w:color="000000"/>
        </w:pBdr>
        <w:jc w:val="center"/>
        <w:rPr>
          <w:b/>
          <w:b/>
          <w:sz w:val="28"/>
          <w:szCs w:val="28"/>
        </w:rPr>
      </w:pPr>
      <w:r>
        <w:rPr>
          <w:b/>
          <w:sz w:val="28"/>
          <w:szCs w:val="28"/>
        </w:rPr>
        <w:t>Администрация Верхнеобливского сельского поселения</w:t>
      </w:r>
    </w:p>
    <w:p>
      <w:pPr>
        <w:pStyle w:val="Normal"/>
        <w:jc w:val="both"/>
        <w:rPr>
          <w:b/>
          <w:b/>
          <w:sz w:val="28"/>
          <w:szCs w:val="28"/>
        </w:rPr>
      </w:pPr>
      <w:r>
        <w:rPr>
          <w:b/>
          <w:sz w:val="28"/>
          <w:szCs w:val="28"/>
        </w:rPr>
      </w:r>
    </w:p>
    <w:p>
      <w:pPr>
        <w:pStyle w:val="Con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 ________ 2018г.                          №___                      х. Верхнеобливский</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Об утверждении Положения о документах</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территориального планирования муниципального </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образования «Верхнеобливского сельского поселение» </w:t>
      </w:r>
    </w:p>
    <w:p>
      <w:pPr>
        <w:pStyle w:val="ConsNonformat1"/>
        <w:widowControl/>
        <w:rPr>
          <w:rFonts w:ascii="Times New Roman" w:hAnsi="Times New Roman" w:cs="Times New Roman"/>
          <w:sz w:val="28"/>
          <w:szCs w:val="28"/>
        </w:rPr>
      </w:pPr>
      <w:r>
        <w:rPr>
          <w:rFonts w:cs="Times New Roman" w:ascii="Times New Roman" w:hAnsi="Times New Roman"/>
          <w:sz w:val="28"/>
          <w:szCs w:val="28"/>
        </w:rPr>
        <w:t>Тацинского района, Ростовской област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органов местного самоуправления в соответствие действующему законодательству, руководствуясь Федеральным законом от 29.12.2004 г. № 190-ФЗ «Градостроительный кодекс Российской Федерации», Федеральным  законом от 06.10.2003 № 131-ФЗ «Об общих принципах местного самоуправления в РФ», Уставом муниципального образования «Верхнеобливского сельского поселение»,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firstLine="540"/>
        <w:rPr>
          <w:rFonts w:ascii="Times New Roman" w:hAnsi="Times New Roman" w:cs="Times New Roman"/>
          <w:sz w:val="28"/>
          <w:szCs w:val="28"/>
        </w:rPr>
      </w:pPr>
      <w:r>
        <w:rPr>
          <w:rFonts w:cs="Times New Roman" w:ascii="Times New Roman" w:hAnsi="Times New Roman"/>
          <w:sz w:val="28"/>
          <w:szCs w:val="28"/>
        </w:rPr>
        <w:t>1. Утвердить Положение о документах территориального планирования муниципального образования «Верхнеобливское сельское поселение»  Ростовской области (Приложение).</w:t>
      </w:r>
    </w:p>
    <w:p>
      <w:pPr>
        <w:pStyle w:val="ConsNonformat1"/>
        <w:ind w:firstLine="540"/>
        <w:jc w:val="both"/>
        <w:rPr/>
      </w:pPr>
      <w:r>
        <w:rPr>
          <w:rFonts w:cs="Times New Roman" w:ascii="Times New Roman" w:hAnsi="Times New Roman"/>
          <w:sz w:val="28"/>
          <w:szCs w:val="28"/>
        </w:rPr>
        <w:t xml:space="preserve">2. Постановление  Администрации «Верхнеобливского сельского поселения от 14 ноября 2007 № 38 «Об утверждении Положения о документах территориального планирования муниципального  образования «Верхнеобливское сельское поселение» Тацинского района Ростовской области» признать утратившим силу.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средствах массовой информации и размещению на официальном сайте администрации Верхнеобливского сельского поселе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t>Верхнеобливского сельского  поселения                                     А.В.Марченко</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обливского сельского поселения</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___ № ____</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документах территориального планирования муниципального образования «Верхнеобливское сельское  поселение»  </w:t>
      </w:r>
    </w:p>
    <w:p>
      <w:pPr>
        <w:pStyle w:val="ConsNonformat1"/>
        <w:widowControl/>
        <w:ind w:firstLine="540"/>
        <w:jc w:val="center"/>
        <w:rPr>
          <w:rFonts w:ascii="Times New Roman" w:hAnsi="Times New Roman" w:cs="Times New Roman"/>
          <w:b/>
          <w:b/>
          <w:sz w:val="28"/>
          <w:szCs w:val="28"/>
        </w:rPr>
      </w:pPr>
      <w:r>
        <w:rPr>
          <w:rFonts w:cs="Times New Roman" w:ascii="Times New Roman" w:hAnsi="Times New Roman"/>
          <w:b/>
          <w:sz w:val="28"/>
          <w:szCs w:val="28"/>
        </w:rPr>
        <w:t>Тацинского района Ростовской области</w:t>
      </w:r>
    </w:p>
    <w:p>
      <w:pPr>
        <w:pStyle w:val="ConsNonformat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1. </w:t>
      </w:r>
    </w:p>
    <w:p>
      <w:pPr>
        <w:pStyle w:val="ConsNonformat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311"/>
        <w:rPr/>
      </w:pPr>
      <w:r>
        <w:rPr/>
        <w:t>1.1. Настоящее Положение о документах территориального планирования муниципального образования «Верхнеобливское сельское  поселение»  Тацинского района Ростовской области (далее – Положение)  разработано в соответствии с Федеральным законом от 29.12.2004 г. № 190-ФЗ «Градостроительный кодекс Российской Федерации» (далее – ГрК РФ), Федеральным  законом от 06.10.2003 № 131-ФЗ «Об общих принципах местного самоуправления в РФ», с Уставом муниципального образования « Верхнеобливское сельское поселение».</w:t>
      </w:r>
    </w:p>
    <w:p>
      <w:pPr>
        <w:pStyle w:val="S311"/>
        <w:rPr/>
      </w:pPr>
      <w:r>
        <w:rPr/>
        <w:t xml:space="preserve">1.2.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w:t>
        <w:tab/>
      </w:r>
    </w:p>
    <w:p>
      <w:pPr>
        <w:pStyle w:val="S311"/>
        <w:rPr/>
      </w:pPr>
      <w:r>
        <w:rPr/>
        <w:t>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Nonformat1"/>
        <w:widowControl/>
        <w:ind w:firstLine="540"/>
        <w:jc w:val="both"/>
        <w:rPr>
          <w:rFonts w:ascii="Times New Roman" w:hAnsi="Times New Roman" w:cs="Times New Roman"/>
          <w:sz w:val="28"/>
          <w:szCs w:val="28"/>
        </w:rPr>
      </w:pPr>
      <w:r>
        <w:rPr>
          <w:rFonts w:cs="Times New Roman" w:ascii="Times New Roman" w:hAnsi="Times New Roman"/>
          <w:sz w:val="28"/>
          <w:szCs w:val="28"/>
        </w:rPr>
        <w:t>1.3. Документом территориального планирования муниципального образования « Верхнеобливское сельское поселения» является генеральный план поселения (далее – генеральный план).</w:t>
      </w:r>
    </w:p>
    <w:p>
      <w:pPr>
        <w:pStyle w:val="S311"/>
        <w:rPr/>
      </w:pPr>
      <w:r>
        <w:rPr/>
        <w:t>1.4.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rPr/>
      </w:pPr>
      <w:r>
        <w:rPr/>
        <w:t>1.5.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части 1 статьи 10 ГрК РФ,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поселения.</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1.6. Генеральные планы  утверждаются на срок не менее чем двадцать лет.</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1.7.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1.8. Представительный орган местного самоуправления сельского поселения вправе принять решение об отсутствии необходимости подготовки  генерального плана  при наличии следующих условий:</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ConsNonformat1"/>
        <w:widowControl/>
        <w:ind w:left="360" w:hanging="0"/>
        <w:jc w:val="center"/>
        <w:rPr>
          <w:rFonts w:ascii="Times New Roman" w:hAnsi="Times New Roman" w:cs="Times New Roman"/>
          <w:b/>
          <w:b/>
          <w:bCs/>
          <w:sz w:val="28"/>
          <w:szCs w:val="28"/>
        </w:rPr>
      </w:pPr>
      <w:r>
        <w:rPr>
          <w:rFonts w:cs="Times New Roman" w:ascii="Times New Roman" w:hAnsi="Times New Roman"/>
          <w:b/>
          <w:sz w:val="28"/>
          <w:szCs w:val="28"/>
        </w:rPr>
        <w:t>Содержание  генерального плана посел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1. Подготовка генерального плана  осуществляется применительно ко всей территории посел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 Подготовка генерального плана поселе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3. В соответствии с ч.3 ст.23 ГрК РФ, генеральный план содержи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оложение о территориальном планирова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карту планируемого размещения объектов местного значения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карту границ населенных пунктов (в том числе границ образуемых населенных пунктов);</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4) карту функциональных зон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4. Положение о территориальном планировании, содержащееся в генеральном плане, включает в себ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5. На указанных в пунктах 2 - 4 ч. 3  ст. 23 ГрК РФ, картах соответственно отобража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ланируемые для размещения объекты местного значения поселения, относящиеся к следующим областя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 электро-, тепло-, газо- и водоснабжение населения, водоотведени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автомобильные дороги местного знач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иные области в связи с решением вопросов местного значения поселения, в том числе могут отображаться объекты, относящиеся к следующим областям -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границы населенных пунктов (в том числе границы образуемых населенных пунктов), входящих в состав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6.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рганы местного самоуправления поселения,  также вправе подготовить текстовое описание местоположения границ населенных пунктов.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 К генеральному плану прилагаются материалы по его обоснованию в текстовой форме и в виде кар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8. Материалы по обоснованию генерального плана в текстовой форме содержа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при налич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8. Материалы по обоснованию генерального плана в виде карт отображаю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границы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границы существующих населенных пунктов, входящих в состав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местоположение существующих и строящихся объектов местного значения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особые экономические зо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5) особо охраняемые природные территории федерального, регионального, местного знач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 территории объектов культурного наслед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 73-ФЗ «Об объектах культурного наследия (памятниках истории и культуры) народов Российской Федерации» (при налич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8) зоны с особыми условиями использования территор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9) территории, подверженные риску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0) границы лесничеств, лесопарков;</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Cs/>
          <w:sz w:val="28"/>
          <w:szCs w:val="28"/>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Часть 3.</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готовка и утверждение генерального плана поселения,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Генеральный план поселения, в том числе внесение изменений в такой план, утверждаются  представительным органом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дготовка проекта генерального плана осуществляется в соответствии с требованиями статьи 9 ГрК РФ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подготовке и утверждении генерального плана  и при внесении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и местного значения.</w:t>
      </w:r>
    </w:p>
    <w:p>
      <w:pPr>
        <w:pStyle w:val="ConsPlusNormal"/>
        <w:ind w:firstLine="540"/>
        <w:jc w:val="both"/>
        <w:rPr/>
      </w:pPr>
      <w:r>
        <w:rPr>
          <w:rFonts w:cs="Times New Roman" w:ascii="Times New Roman" w:hAnsi="Times New Roman"/>
          <w:sz w:val="28"/>
          <w:szCs w:val="28"/>
        </w:rPr>
        <w:t>3.5.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bCs/>
          <w:sz w:val="28"/>
          <w:szCs w:val="28"/>
        </w:rPr>
        <w:t>Проект генерального плана до его утверждения подлежит в соответствии со статьей 25 ГрК РФ обязательному согласованию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Заинтересованные лица вправе представить свои предложения по проекту генераль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firstLine="540"/>
        <w:jc w:val="both"/>
        <w:rPr/>
      </w:pPr>
      <w:r>
        <w:rPr>
          <w:rFonts w:cs="Times New Roman" w:ascii="Times New Roman" w:hAnsi="Times New Roman"/>
          <w:sz w:val="28"/>
          <w:szCs w:val="28"/>
        </w:rPr>
        <w:t>3.14.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Гр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Органы местного самоуправления обязаны обеспечить доступ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 официальный сайт), не менее чем за три месяца до их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ГрК РФ об обеспечении доступа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Доступ к утвержденным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органами местного самоуправления в срок, не превышающий десяти дней со дня утверждения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Внесение изменений в генеральный план осуществляется в соответствии со статьями 9 и  24, 25 ГрК РФ.</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20.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Часть 4.</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собенности согласования проекта генерального план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частью 19 статьи 24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территориях поселения находятся особо охраняемые природные территории федер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территориях поселения находятся особо охраняемые природные территори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е, если на территории поселения,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К РФ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поселения находятся особо охраняемые природные территории местного значения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6. В случаях, предусмотренных пунктом 1 части 1, пунктом 1 части 2, пунктом 1 части 4  статьи 25 ГрК РФ,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лучаях, предусмотренных пунктом 3 части 1, пунктом 3 части 2, пунктом 2 части 4  статьи 25 ГрК РФ,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частью 2.1  статьи 25 ГрК РФ, проект генерального плана поселения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 части 1  статьи 25 ГрК РФ, проект генерального плана поселения,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Гр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Иные вопросы, кроме указанных в частях 1 - 4.1  статьи 25 ГрК РФ вопросов, не могут рассматриваться при согласовании проекта генераль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осле истечения срока, установленного частью 7  статьи 25 ГрК РФ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статьи 25 Гр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0.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от одного или нескольких указанных в части 7  статьи 25 ГрК РФ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о результатам работы согласительная комиссия представляет главе местной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Указанные в части 10  статьи 25 ГрК РФ документы и материалы могут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Согласование проекта генерального плана в случае, предусмотренном пунктом 2 части 1 статьи 25 ГрК РФ,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Часть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вместная подготовка проекта генерального плана поселения органами исполнительной власти Ростовской области, органами местного самоуправления Тацинского района, органами местного самоуправления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овместная подготовка проекта генерального плана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орядок совместной подготовки генерального плана  определяется ст. 27 Градостроитель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Часть 6.</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и проведения общественных обсуждений, публичных слушаний по проекту генеральных планов посел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 общественные обсуждения или публичные слушания), проводятся в каждом населенном пункте муниципального обра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4.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Cs/>
          <w:sz w:val="28"/>
          <w:szCs w:val="28"/>
        </w:rPr>
        <w:t>2) об отклонении проекта генерального плана и о направлении его на доработку.</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Часть 7.</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ализация генерального плана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еализация генерального плана поселения осуществляе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ой комплексного развития систем коммунальной инфраструктуры поселения, программой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разрабатываются органами местного самоуправления поселения, и подлежат утверждению органами местного самоуправления поселения,  в шестимесячный срок с даты утверждения генерального плана поселения. В случае принятия представительным органом местного самоуправления сельского поселения предусмотренного частью 6 статьи 18 ГрК РФ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оекты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4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PageNumber">
    <w:name w:val="Page Number"/>
    <w:basedOn w:val="1"/>
    <w:rPr/>
  </w:style>
  <w:style w:type="character" w:styleId="S31">
    <w:name w:val="S_Нумерованный_3.1 Знак Знак"/>
    <w:qFormat/>
    <w:rPr>
      <w:sz w:val="28"/>
      <w:szCs w:val="28"/>
      <w:lang w:val="ru-RU" w:bidi="ar-SA"/>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311">
    <w:name w:val="S_Нумерованный_3.1"/>
    <w:basedOn w:val="Normal"/>
    <w:qFormat/>
    <w:pPr>
      <w:ind w:left="0" w:right="0" w:firstLine="624"/>
      <w:jc w:val="both"/>
    </w:pPr>
    <w:rPr>
      <w:sz w:val="28"/>
      <w:szCs w:val="28"/>
    </w:rPr>
  </w:style>
  <w:style w:type="paragraph" w:styleId="Style15">
    <w:name w:val="Содержимое врезки"/>
    <w:basedOn w:val="Normal"/>
    <w:qFormat/>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02:00Z</dcterms:created>
  <dc:creator>acrchitector</dc:creator>
  <dc:description/>
  <cp:keywords/>
  <dc:language>en-US</dc:language>
  <cp:lastModifiedBy>Администрация</cp:lastModifiedBy>
  <cp:lastPrinted>2007-10-18T13:56:00Z</cp:lastPrinted>
  <dcterms:modified xsi:type="dcterms:W3CDTF">2018-07-05T10:16:00Z</dcterms:modified>
  <cp:revision>2</cp:revision>
  <dc:subject/>
  <dc:title/>
</cp:coreProperties>
</file>