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    х. Верхнеобливск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8.03.2016 года № 28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 - 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»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6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28.03.2016 года № 28 «Об утверждении административного регламента по предоставлению муниципальной услуги «Заключение договора купли - 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» </w:t>
      </w:r>
      <w:r>
        <w:rPr>
          <w:sz w:val="28"/>
          <w:szCs w:val="28"/>
        </w:rPr>
        <w:t>- исключить по тексту слово «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 xml:space="preserve">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47:00Z</cp:lastPrinted>
  <dcterms:modified xsi:type="dcterms:W3CDTF">2017-01-26T12:47:23Z</dcterms:modified>
  <cp:revision>61</cp:revision>
  <dc:subject/>
  <dc:title/>
</cp:coreProperties>
</file>