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01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«ВЕРХНЕОБЛИ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ОБЛИ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30.12. 2016 г.     </w:t>
        <w:tab/>
        <w:t xml:space="preserve">                            №  23                               х. Верхнеобливский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целевых показа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 деятельност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бюджетного учреждения культуры </w:t>
      </w:r>
    </w:p>
    <w:p>
      <w:pPr>
        <w:pStyle w:val="Normal"/>
        <w:tabs>
          <w:tab w:val="clear" w:pos="708"/>
          <w:tab w:val="left" w:pos="7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оказателей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руководителю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культуры  Верхнеобли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Во исполнении</w:t>
      </w:r>
      <w:r>
        <w:rPr>
          <w:sz w:val="28"/>
          <w:szCs w:val="28"/>
        </w:rPr>
        <w:t xml:space="preserve"> постановления Администрации Верхнеобливского поселения от 16.04.2013г.№ 36/1  «Об утверждении Плана мероприятий («дорожной карты»), направленных на повышение эффективности и качества услуг муниципальных учреждений культуры  Верхнеобливского сельского поселения с изменениями и допол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Утвердить   целевые показатели эффективности     деятельности муниципального бюджетного учреждения культуры Верхнеобливского сельского поселения, согласно приложению №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Утвердить </w:t>
      </w:r>
      <w:r>
        <w:rPr>
          <w:sz w:val="28"/>
          <w:szCs w:val="28"/>
        </w:rPr>
        <w:t xml:space="preserve"> показатели оценки эффективности деятельности руководителю учреждения культуры Верхнеобливского сельского поселения, согласно приложению № 2.</w:t>
      </w:r>
    </w:p>
    <w:p>
      <w:pPr>
        <w:pStyle w:val="Normal"/>
        <w:ind w:firstLine="540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уководителю муниципального бюджетного учреждения культуры Бондаренко О.А руководствоваться в деятельности учреждения настоящим постановлением;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>4.</w:t>
        <w:tab/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ы Администрации  </w:t>
      </w:r>
    </w:p>
    <w:p>
      <w:pPr>
        <w:pStyle w:val="Normal"/>
        <w:rPr>
          <w:sz w:val="28"/>
        </w:rPr>
      </w:pPr>
      <w:r>
        <w:rPr>
          <w:sz w:val="28"/>
        </w:rPr>
        <w:t>Верхнеобливского сельского поселения                     А.В. Мар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Верхнеобли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16 г. №  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ДЕЯТЕЛЬНОСТИ МУНИЦИПАЛЬНОГО БЮДЖЕТНОГО  УЧРЕЖДЕНИЯ КУЛЬТУРЫ ВЕРХНЕОБЛИ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292"/>
        <w:gridCol w:w="1307"/>
        <w:gridCol w:w="1460"/>
        <w:gridCol w:w="1080"/>
        <w:gridCol w:w="1094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ное значение показателя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 1 кварта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 1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 9 месяце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Для учреждений клубного тип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-во культурно-досугов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-во участников культурно-досуговых 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3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1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55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ие в районных, областных, региональных, международных конкурсах, фестивалях, выставка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отношение средней з/п возглавляемого  учреждения к средней з/п по экономике в Рост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мечание:  контрольные значения целевых показателей эффективности деятельности муниципального бюджетного учреждения культуры Верхнеобливского сельского поселения устанавливаются ежегодно Постановлением Главы Администрации Верхнеобли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рхнеобли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 2016 г  № 2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эффективности деятельности руководителю учреждения культуры  Верхнеобливского сельского посе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63"/>
        <w:gridCol w:w="2715"/>
        <w:gridCol w:w="2046"/>
        <w:gridCol w:w="21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работы руководителя учреж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ности, содержащей информацию о выполнении показа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едоставления отчетов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и своевременное выполнение целевых показателей эффективности деятельности учреж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ыполнено–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%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отчетности за отчетный период, пояснительная записка руководителя к отчет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числа месяца следующего за отчетным период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жалоб со стороны потребителей услуг учреж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–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0 %;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ыполнено-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уководителя в пояснительной записке к отчет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числа месяца следующего за отчетным периодом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уровня заработной платы в учреждении до уровня средней заработной платы по экономике Ростовской обла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%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ено –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руководител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не позднее 20 числа месяца следующего за отчетным период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дебиторской  и кредиторской задолжен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ыполнено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руководителя в пояснительной записке к отчету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числа месяца следующего за отчетным периодом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казатели исполнительской дисципли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по выполнению поручений учредителя или органа, исполняющего функции и полномочия учредителя, в установленные сроки  и должного ка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чительные замечания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ыполнено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руководителя в пояснительной записке к отчету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числа месяца следующего за отчетным период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по срокам и качеству предоставления отчетов, планов, информации  и других служебных докумен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чительные замечания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ыполнено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уководителя в пояснительной записке к отчет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числа месяца следующего за отчетным период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локальных актов  , своевременная и качественная работа с нормативными документами учреж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с незначительными замечаниями – 100%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ыполнено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уководителя в пояснительной записке к отчет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числа месяца следующего за отчетным периодом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казатели работы с кадр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курсы повышения квалификации, участие в областных семинарах, мастер-классах– до 200%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еминарах, мастер-классах – до 150%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ено – 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уководителя в пояснительной записке к отчету с приложением копий  сертифика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числа месяца следующего за отчетным период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ращений по вопросам неурегулированных конфликтных ситуаций в вышестоящие органы, факты социальной напряженности в трудовом коллекти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–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%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ено – 0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уководителя в пояснительной записке к отчет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числа месяца следующего за отчетным период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учреждения кадрами с профессиональным образование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укомплектованности – до 200%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укомплектован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50%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укомплектованности – до 100%;</w:t>
            </w:r>
            <w:bookmarkStart w:id="0" w:name="_GoBack"/>
            <w:bookmarkEnd w:id="0"/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– 0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уководителя в пояснительной записке к отчет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числа месяца следующего за отчетным периодом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и работы руководителя являются примерными,  могут устанавливаться иные показатели и градация процентов премирования, но с учетом повышения по 2018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2:00Z</dcterms:created>
  <dc:creator>Финансист</dc:creator>
  <dc:description/>
  <cp:keywords/>
  <dc:language>en-US</dc:language>
  <cp:lastModifiedBy>Администрация</cp:lastModifiedBy>
  <cp:lastPrinted>2018-02-13T11:57:00Z</cp:lastPrinted>
  <dcterms:modified xsi:type="dcterms:W3CDTF">2018-02-13T10:56:00Z</dcterms:modified>
  <cp:revision>56</cp:revision>
  <dc:subject/>
  <dc:title> </dc:title>
</cp:coreProperties>
</file>