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/>
      </w:pPr>
      <w:r>
        <w:rPr/>
        <w:t>П Р О Т О К О Л   № 1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  <w:t xml:space="preserve">Публичных слушаний по вопросу проекта бюджета Верхнеобливского сельского поселения Тацинского района на 2016 год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5 ноября 2015 года                                                 Здание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х. Верхнеобливский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л. Советская,57</w:t>
      </w:r>
      <w:r>
        <w:rPr>
          <w:sz w:val="28"/>
        </w:rPr>
        <w:t xml:space="preserve">                                                 15 – 00 час.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>Присутствовало:   29 челове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Депутаты Собрания депутатов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Верхнеобливского 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риглашенны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уководители организаций 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учреждений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жители Верхнеобливског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едседатель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брания депутатов Верхнеобливского сельского поселения- Марченко Александр Владимирович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Секретарь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администрации Верхнеобливского сельского поселения- Калашникова Ирина Александровна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П О В Е С Т К А   Д Н Я: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 Утверждение регламента проведения публичных слушаний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FFFFFF" w:val="clear"/>
        <w:jc w:val="both"/>
        <w:rPr/>
      </w:pPr>
      <w:r>
        <w:rPr/>
        <w:t xml:space="preserve">2. Утверждение проекта бюджета Верхнеобливского сельского поселения Тацинского района на 2016 год .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( докладчик начальник сектора экономики и финансов Ломова И.В.)</w:t>
      </w:r>
    </w:p>
    <w:p>
      <w:pPr>
        <w:pStyle w:val="Normal"/>
        <w:shd w:fill="FFFFFF" w:val="clear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первому вопросу слушали Председателя Собрания депутатов Верхнеобливского сельского поселения – Марченко Александра Владимировича, который открыл публичные слушания, представил себя и секретаря, огласила повестку дня и предложила утвердить следующий регламент проведения слушаний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1) максимальное проведение слушаний 1 час – с 15-00 час. до 16-00 час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2) порядок выступления – в устной форме по порядку по пунктам вынесенного на публичные слушания Постановления без отступления от обсуждаемого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) продолжительность выступления докладчика  – до 30 минут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4) письменные предложения и замечания принимаются секретарем, оглашаются председательствующим после проведения устных выступлений и выносятся на обсуждение всех участников слушаний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5) после рассмотрения всех письменных и устных предложений и замечаний будет проводиться голосование по вынесенному на публичные слушания проекту бюджета Верхнеобливского сельского поселения Тацинского района на 2016 год 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едседательствующий разъяснил участникам слушаний, что в результате подведения итогов слушаний должно быть принято Решение Собрания депутатов Верхнеобливского сельского поселения «О бюджете Верхнеобливского сельского поселения Тацинского района на 2016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ешили: утвердить предложенный Регламент проведения публичных слуша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олосовали: «за» - единогласно, «против» - нет, «воздержались» - нет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</w:t>
      </w:r>
      <w:r>
        <w:rPr>
          <w:b/>
          <w:color w:val="222222"/>
          <w:sz w:val="28"/>
          <w:szCs w:val="28"/>
        </w:rPr>
        <w:t>Выступили:</w:t>
      </w:r>
      <w:r>
        <w:rPr>
          <w:color w:val="222222"/>
          <w:sz w:val="28"/>
          <w:szCs w:val="28"/>
        </w:rPr>
        <w:br/>
        <w:t xml:space="preserve">1. Начальник сектора экономики и финансов администрации Верхнеобливского сельского поселения  – Ломова И.В. - которая довела до сведения присутствующих проект бюджета Верхнеобливского сельского поселения на 2016 год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8"/>
          <w:szCs w:val="28"/>
        </w:rPr>
        <w:t xml:space="preserve">Бюджетная политика поселения в 2016 году будет направлена на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Верхнеобливского сельского поселения и </w:t>
      </w:r>
      <w:r>
        <w:rPr>
          <w:spacing w:val="-4"/>
          <w:sz w:val="28"/>
          <w:szCs w:val="28"/>
        </w:rPr>
        <w:t>безусловное исполнение принятых обязательств наиболее эффективным способом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Достижению данной цели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Верхнеобливского сельского поселения, формирование и исполнение бюджета поселения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Согласно проекту бюджета поселения на 2016 год ожидаемая сумма: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Доходы бюджета запланированы в сумме:</w:t>
      </w:r>
    </w:p>
    <w:p>
      <w:pPr>
        <w:pStyle w:val="P3"/>
        <w:rPr/>
      </w:pPr>
      <w:r>
        <w:rPr>
          <w:sz w:val="28"/>
          <w:szCs w:val="28"/>
        </w:rPr>
        <w:t>- на 2016 год в сумме 7865,9 тыс. рублей;</w:t>
      </w:r>
    </w:p>
    <w:p>
      <w:pPr>
        <w:pStyle w:val="P4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:</w:t>
      </w:r>
    </w:p>
    <w:p>
      <w:pPr>
        <w:pStyle w:val="P3"/>
        <w:rPr/>
      </w:pPr>
      <w:r>
        <w:rPr>
          <w:sz w:val="28"/>
          <w:szCs w:val="28"/>
        </w:rPr>
        <w:t>- на 2016 год в сумме 79775,9тыс. рублей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color w:val="222222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прогнозируемый дефицит  бюджета поселения в сумме </w:t>
      </w:r>
      <w:r>
        <w:rPr>
          <w:iCs/>
          <w:sz w:val="28"/>
          <w:szCs w:val="28"/>
        </w:rPr>
        <w:t>110,0</w:t>
      </w:r>
      <w:r>
        <w:rPr>
          <w:iCs/>
          <w:color w:val="000000"/>
          <w:sz w:val="28"/>
          <w:szCs w:val="28"/>
        </w:rPr>
        <w:t xml:space="preserve"> тыс.рублей;</w:t>
      </w:r>
    </w:p>
    <w:p>
      <w:pPr>
        <w:pStyle w:val="Normal"/>
        <w:shd w:fill="FFFFFF" w:val="clear"/>
        <w:jc w:val="both"/>
        <w:rPr>
          <w:rFonts w:cs="Arial"/>
          <w:color w:val="222222"/>
          <w:sz w:val="28"/>
          <w:szCs w:val="28"/>
        </w:rPr>
      </w:pPr>
      <w:r>
        <w:rPr>
          <w:rFonts w:cs="Arial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</w:t>
      </w:r>
      <w:r>
        <w:rPr>
          <w:color w:val="222222"/>
          <w:sz w:val="28"/>
          <w:szCs w:val="28"/>
        </w:rPr>
        <w:t>Основными источниками формирования налоговых и неналоговых доходов бюджета Верхнеобливского сельского поселения в 2016 году являются:</w:t>
        <w:br/>
        <w:t>- Земельный налог, при плане 3549,9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лог на доходы физических лиц, при плане 461,7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Единый сельскохозяйственный налог, при плане 220,0 тыс. рублей;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Налог на имущество физических лиц, при плане 48,5 тыс. рублей;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Акцизы 1660,7  тыс. рублей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государственная пошлина 16,0 тыс.рублей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доходы от использования имущества, находящегося в государственной и муниципальной собственности -320,6 тыс.рублей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штрафы, санкции, возмещение ущерба – 1,0 тыс.рублей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В  2016 году бюджет Верхнеобливского сельского поселения по расходам планируется в сумме 7975,9 тыс. рублей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 разделу 0102 «Функционирование высшего должностного лица субъекта  Российской Федерации и муниципального образования»  план 741,6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лан 2604,8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по разделу 0106 «Обеспечение деятельности финансовых, налоговых и таможенных органов и органов финансового (финансово-бюджетного) надзора»  план 17,1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по разделу 0107 «Обеспечение проведения выборов и референдумов»  план 191,7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по разделу 0111 «</w:t>
      </w:r>
      <w:r>
        <w:rPr>
          <w:sz w:val="28"/>
          <w:szCs w:val="28"/>
        </w:rPr>
        <w:t>Резервные фонды</w:t>
      </w:r>
      <w:r>
        <w:rPr>
          <w:color w:val="222222"/>
          <w:sz w:val="28"/>
          <w:szCs w:val="28"/>
        </w:rPr>
        <w:t>»  план 3,0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- по разделу 0113 «</w:t>
      </w:r>
      <w:r>
        <w:rPr>
          <w:sz w:val="28"/>
          <w:szCs w:val="28"/>
        </w:rPr>
        <w:t>Другие общегосударственные вопросы</w:t>
      </w:r>
      <w:r>
        <w:rPr>
          <w:color w:val="222222"/>
          <w:sz w:val="28"/>
          <w:szCs w:val="28"/>
        </w:rPr>
        <w:t>»  план 204,6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 разделу 0203 «Мобилизационная и вневойсковая подготовка» на осуществление первичного воинского учета составит  69,9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 разделу 0309  «Защита населения и территории от чрезвычайных ситуаций природного и техногенного характера, гражданская оборона» план  85,4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 разделу 0310  «Обеспечение пожарной безопасности» план  1,0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 разделу 0314  Другие вопросы в области национальной безопасности и правоохранительной деятельности» план  5,0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по разделу0409 « Дорожное хозяйство (дорожные фонды)» план 1660,7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по разделу 050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  <w:r>
        <w:rPr>
          <w:color w:val="222222"/>
          <w:sz w:val="28"/>
          <w:szCs w:val="28"/>
        </w:rPr>
        <w:t xml:space="preserve"> план  223,0 тыс. рублей.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 по разделу 0801 «Культура»  план  2088,3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 по разделу 1001 «Пенсионное обеспечение»  план  52,8 тыс. рубле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- по разделу 1102 «Массовый спорт» план 27,0 тыс. рублей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В ходе публичных слушаний по проекту бюджета Верхнеобливского сельского поселения на 2016 год письменных предложений и замечаний не поступало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дников Ю.А., Дыкина Г.А., Гречкин Б.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ыступавшие обсудили </w:t>
      </w:r>
      <w:r>
        <w:rPr>
          <w:color w:val="222222"/>
          <w:sz w:val="28"/>
          <w:szCs w:val="28"/>
        </w:rPr>
        <w:t xml:space="preserve">проект  бюджета Верхнеобливского сельского поселения на 2016 год 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уждении, присутствующими предложений и замечаний  по </w:t>
      </w:r>
      <w:r>
        <w:rPr>
          <w:color w:val="222222"/>
          <w:sz w:val="28"/>
          <w:szCs w:val="28"/>
        </w:rPr>
        <w:t xml:space="preserve">проекту бюджета Верхнеобливского сельского поселения на 2016 год </w:t>
      </w:r>
      <w:r>
        <w:rPr>
          <w:sz w:val="28"/>
          <w:szCs w:val="28"/>
        </w:rPr>
        <w:t xml:space="preserve"> не высказывались. Во время обсуждения поступило предложение одобрить </w:t>
      </w:r>
      <w:r>
        <w:rPr>
          <w:color w:val="222222"/>
          <w:sz w:val="28"/>
          <w:szCs w:val="28"/>
        </w:rPr>
        <w:t>проект  бюджета Верхнеобливского сельского поселения на 2016 год</w:t>
      </w:r>
      <w:r>
        <w:rPr>
          <w:sz w:val="28"/>
          <w:szCs w:val="28"/>
        </w:rPr>
        <w:t xml:space="preserve">  и утвердить Решением Собрания депутатов Верхнеобли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ствующий объявил, что предложений и замечаний  по вынесенному на публичные слушания вопросу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обсуждения реш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 </w:t>
      </w:r>
      <w:r>
        <w:rPr>
          <w:color w:val="222222"/>
          <w:sz w:val="28"/>
          <w:szCs w:val="28"/>
        </w:rPr>
        <w:t>проект  бюджета Верхнеобливского сельского поселения на 2016 год</w:t>
      </w:r>
      <w:r>
        <w:rPr>
          <w:sz w:val="28"/>
          <w:szCs w:val="28"/>
        </w:rPr>
        <w:t xml:space="preserve"> и утвердить Решением Собрания депутатов Верхнеобли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ти заключение о результате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ротокол публичных слушаний на официальном сайте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 единогласно, «против» - нет,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>Председатель</w:t>
      </w:r>
      <w:r>
        <w:rPr>
          <w:sz w:val="28"/>
          <w:szCs w:val="28"/>
        </w:rPr>
        <w:t>:                                                                               Марч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слушаний:                                                                    Калашник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58:00Z</dcterms:created>
  <dc:creator>1</dc:creator>
  <dc:description/>
  <cp:keywords/>
  <dc:language>en-US</dc:language>
  <cp:lastModifiedBy>Администрация</cp:lastModifiedBy>
  <cp:lastPrinted>2015-10-26T12:00:00Z</cp:lastPrinted>
  <dcterms:modified xsi:type="dcterms:W3CDTF">2016-01-14T09:02:00Z</dcterms:modified>
  <cp:revision>8</cp:revision>
  <dc:subject/>
  <dc:title>П Р О Т О К О Л</dc:title>
</cp:coreProperties>
</file>