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ВЕРХНЕОБЛИВСКОЕ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ВЕРХНЕОБЛИВСКОГО СЕЛЬСКОГО ПОСЕЛЕНИЯ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273"/>
        <w:gridCol w:w="3356"/>
      </w:tblGrid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201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Верхнеобливский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Верхнеобливского сельского поселения  «Развитие физичес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распоряжением Администрации Верхнеобливского сельского поселения от 03.10.2018 № 41/1 «Об утверждении Перечня муниципальных программ Верхнеобливского 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Верхнеобливского сельского поселения «Развитие физической культуры» согласно приложению № 1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 с 1 января 2019 правовые акты Администрации Верхнеобли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еречню согласно приложению № 2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бюджета поселения на 2019 год и на плановый период 2020 и 2021 го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ерхнеобливского сельского поселения</w:t>
        <w:tab/>
        <w:t xml:space="preserve">                                 Марченко А.В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ерхнеобли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.2018г №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 xml:space="preserve">МУНИЦИПАЛЬНАЯ ПРОГРАММА  Верхнеобли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РАЗВИТИЕ ФИЗИЧЕСКОЙ КУЛЬТУ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>муниципальной программы Верхнеобливского сельского поселения</w:t>
        <w:br/>
        <w:t>«Развитие физической культуры»</w:t>
      </w:r>
    </w:p>
    <w:p>
      <w:pPr>
        <w:pStyle w:val="Normal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96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ерхнеобли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 «Развитие физической культуры» (далее – муниципальная программа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обливского 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рхнеобливского сельского поселения, начальник сектора экономики и финансов Администрации Верхнеобливского сельского поселения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необливского 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Верхнеобли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программы муниципальной программы Верхнеобли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Верхнеобли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ой программы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и муниципальной программы Верхнеобли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создание условий и вовлечение широких слоев населения поселка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Проведение спортивно- массовых мероприят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Верхнеобли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обеспечение успешного выступления участников спортивных мероприятий на поселенческих, районных и областных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евые показатели муниципальной программы Верхнеобли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я граждан Верхнеобливского сельского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ConsPlusNonformat"/>
              <w:tabs>
                <w:tab w:val="clear" w:pos="708"/>
                <w:tab w:val="left" w:pos="317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лиц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317" w:leader="none"/>
              </w:tabs>
              <w:suppressAutoHyphens w:val="false"/>
              <w:ind w:lef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муниципальной программы Верхнеобли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Верхнеобли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–  </w:t>
            </w:r>
            <w:r>
              <w:rPr>
                <w:color w:val="FF0000"/>
                <w:sz w:val="28"/>
                <w:szCs w:val="28"/>
              </w:rPr>
              <w:t>549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5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5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45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45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>45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>4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>45,8 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5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4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4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4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4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4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>4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>4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>45,8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Верхнеобли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в поселе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 в сфере физической культуры и спорта 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В соответствии с Концепцией долгосрочного социально-экономического развития Российской Федерации на период до 203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Приоритетные направления развития физической культуры и спорта в Верхнеобливском поселении являются составными элементами культуры личности и здорового образа жизни, которые 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дви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В  поселении имеется  инструктор по физической культуре и спорту. Инструктору  по спорту удалось   заметно оживить физкультурно-спортивную работу в поселении. Команды Верхнеобливского сельского поселения неоднократно    занимают призовые места на районных          соревнованиях.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создание условий и вовлечение широких слоев населения поселка систематически заниматься физической культурой и спортом и вести здоровый образ жизни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Проведение спортивно- массовых мероприятий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сновные ожидаемые конечные результаты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сновные ожидаемые конечные результаты: устойчивое Развитие физической культуры в поселен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участниками спортивных мероприятий высоких результатов на поселенческих, районных и областных спортивных соревнованиях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евые показатели и (или) индикаторы программы : </w:t>
      </w:r>
    </w:p>
    <w:p>
      <w:pPr>
        <w:pStyle w:val="ConsPlusNonformat"/>
        <w:tabs>
          <w:tab w:val="clear" w:pos="708"/>
          <w:tab w:val="left" w:pos="31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я граждан Верхнеобливского сельского поселения, систематически занимающихся физической культурой и спортом, в общей численности населения</w:t>
      </w:r>
    </w:p>
    <w:p>
      <w:pPr>
        <w:pStyle w:val="ConsPlusNonformat"/>
        <w:tabs>
          <w:tab w:val="clear" w:pos="708"/>
          <w:tab w:val="left" w:pos="31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31"/>
        <w:autoSpaceDE w:val="false"/>
        <w:rPr/>
      </w:pPr>
      <w:r>
        <w:rPr>
          <w:kern w:val="2"/>
        </w:rPr>
        <w:t xml:space="preserve">Сведения о показателях муниципальной программы, подпрограмм муниципальной программы и их значениях приведены в таблице 1 к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методике расчета показателей муниципальной программы </w:t>
      </w:r>
      <w:r>
        <w:rPr>
          <w:szCs w:val="22"/>
          <w:lang w:eastAsia="en-US"/>
        </w:rPr>
        <w:t xml:space="preserve"> </w:t>
      </w:r>
      <w:r>
        <w:rPr>
          <w:kern w:val="2"/>
          <w:sz w:val="28"/>
          <w:szCs w:val="28"/>
        </w:rPr>
        <w:t>приведены в приложении № 2к муниципальной программе.</w:t>
      </w:r>
    </w:p>
    <w:p>
      <w:pPr>
        <w:pStyle w:val="31"/>
        <w:autoSpaceDE w:val="false"/>
        <w:rPr>
          <w:kern w:val="2"/>
        </w:rPr>
      </w:pPr>
      <w:r>
        <w:rPr>
          <w:kern w:val="2"/>
        </w:rPr>
        <w:t>Перечень подпрограмм, основных мероприятий подпрограмм муниципальной  программы  приведен в таблице 3 к муниципальной программе.</w:t>
      </w:r>
    </w:p>
    <w:p>
      <w:pPr>
        <w:pStyle w:val="31"/>
        <w:autoSpaceDE w:val="false"/>
        <w:rPr/>
      </w:pPr>
      <w:r>
        <w:rPr>
          <w:kern w:val="2"/>
        </w:rPr>
        <w:t xml:space="preserve">Расходы бюджета на реализацию муниципальной программы приведены в таблице 4,5 к муниципальной программе. </w:t>
      </w:r>
    </w:p>
    <w:p>
      <w:pPr>
        <w:pStyle w:val="31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участия муниципальных </w:t>
        <w:br/>
        <w:t>образований Верхнеобливского сельского поселения  в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Верхнеобливского сельского поселения в реализации муниципальной программы не предусмотре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>
          <w:kern w:val="2"/>
        </w:rPr>
        <w:t xml:space="preserve">Таблица 1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</w:t>
        <w:br/>
        <w:t>«Развитие физической культуры»</w:t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Верхнеобли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», подпрограмм муниципальной программы и их значениях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41"/>
        <w:gridCol w:w="1134"/>
        <w:gridCol w:w="700"/>
        <w:gridCol w:w="709"/>
        <w:gridCol w:w="709"/>
        <w:gridCol w:w="660"/>
        <w:gridCol w:w="658"/>
        <w:gridCol w:w="658"/>
        <w:gridCol w:w="658"/>
        <w:gridCol w:w="658"/>
        <w:gridCol w:w="657"/>
        <w:gridCol w:w="686"/>
        <w:gridCol w:w="763"/>
        <w:gridCol w:w="763"/>
        <w:gridCol w:w="764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казател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Развитие физической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 </w:t>
            </w:r>
            <w:r>
              <w:rPr>
                <w:bCs/>
              </w:rPr>
              <w:t>Доля граждан Верхнеобли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2. </w:t>
            </w: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both"/>
        <w:rPr/>
      </w:pPr>
      <w:r>
        <w:rPr>
          <w:kern w:val="2"/>
          <w:sz w:val="28"/>
          <w:szCs w:val="28"/>
        </w:rPr>
        <w:t>Приложение № 2 к муниципальной программе Верхнеобливского сельского поселения «</w:t>
      </w:r>
      <w:r>
        <w:rPr>
          <w:sz w:val="28"/>
          <w:szCs w:val="22"/>
          <w:lang w:eastAsia="en-US"/>
        </w:rPr>
        <w:t>Развитие физической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Верхнеобливского сельского поселения «</w:t>
      </w:r>
      <w:r>
        <w:rPr>
          <w:sz w:val="28"/>
          <w:szCs w:val="22"/>
          <w:lang w:eastAsia="en-US"/>
        </w:rPr>
        <w:t>Развитие физической культуры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2877"/>
        <w:gridCol w:w="1262"/>
        <w:gridCol w:w="6717"/>
        <w:gridCol w:w="32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1. </w:t>
            </w:r>
            <w:r>
              <w:rPr>
                <w:bCs/>
                <w:sz w:val="28"/>
                <w:szCs w:val="28"/>
              </w:rPr>
              <w:t>Доля граждан Верхнеобли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Дф =     _____  *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ф - доля граждан Верхнеобли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 - число граждан, занимающихся физической культурой и спортом в Верхнеобливском сельском поселен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- общая численность населения Верхнеобливского сельского посел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                                   </w:t>
            </w:r>
            <w:r>
              <w:rPr>
                <w:sz w:val="28"/>
                <w:szCs w:val="28"/>
                <w:lang w:eastAsia="zh-CN"/>
              </w:rPr>
              <w:t>Нс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                            </w:t>
            </w:r>
            <w:r>
              <w:rPr>
                <w:sz w:val="28"/>
                <w:szCs w:val="28"/>
                <w:lang w:eastAsia="zh-CN"/>
              </w:rPr>
              <w:t>Уф = -------- x 100%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                                  </w:t>
            </w:r>
            <w:r>
              <w:rPr>
                <w:sz w:val="28"/>
                <w:szCs w:val="28"/>
                <w:lang w:eastAsia="zh-CN"/>
              </w:rPr>
              <w:t>Чнас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ф - удельный вес населения Верхнеобливского сельского поселения, систематически занимающегося физической культурой и спортом (процент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с - численность населения Верхнеобливского сель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нас - численность населения Верхнеобливского сельского поселения (человек)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28"/>
        <w:ind w:left="9356" w:hanging="0"/>
        <w:jc w:val="right"/>
        <w:rPr>
          <w:kern w:val="2"/>
        </w:rPr>
      </w:pPr>
      <w:r>
        <w:br w:type="page"/>
      </w:r>
      <w:r>
        <w:rPr>
          <w:kern w:val="2"/>
        </w:rPr>
        <w:t xml:space="preserve">Таблица 3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Cs w:val="28"/>
        </w:rPr>
        <w:t>программ Верхнеобливского сельского поселения «Развитие физической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552"/>
        <w:gridCol w:w="992"/>
        <w:gridCol w:w="992"/>
        <w:gridCol w:w="2977"/>
        <w:gridCol w:w="3118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Окон-чания реалии-за</w:t>
              <w:softHyphen/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«Развитие физической культуры 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дача1 С</w:t>
            </w:r>
            <w:r>
              <w:rPr>
                <w:kern w:val="2"/>
              </w:rPr>
              <w:t>оздание условий и вовлечение широких слоев населения поселка систематически заниматься физической культурой и спортом и вести здоровый образ жизни; Проведение спортивно- массовых мероприятий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/>
              <w:t>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в поселе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 Верхнеобли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влияет на до</w:t>
              <w:softHyphen/>
              <w:t xml:space="preserve">стижение показателя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</w:t>
            </w:r>
            <w:r>
              <w:rPr>
                <w:kern w:val="2"/>
                <w:sz w:val="22"/>
                <w:szCs w:val="22"/>
                <w:lang w:eastAsia="en-US"/>
              </w:rPr>
              <w:t>1.1, 1.2, 1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Таблица 4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23" w:type="dxa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3"/>
        <w:gridCol w:w="1804"/>
        <w:gridCol w:w="644"/>
        <w:gridCol w:w="567"/>
        <w:gridCol w:w="1134"/>
        <w:gridCol w:w="746"/>
        <w:gridCol w:w="813"/>
        <w:gridCol w:w="709"/>
        <w:gridCol w:w="683"/>
        <w:gridCol w:w="735"/>
        <w:gridCol w:w="657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ерхнеобливского сельского поселения  «Развитие физической культу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</w:t>
            </w:r>
            <w:r>
              <w:rPr/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е сельского посел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</w:tr>
      <w:tr>
        <w:trPr>
          <w:trHeight w:val="157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</w:tr>
      <w:tr>
        <w:trPr>
          <w:trHeight w:val="17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Cs w:val="28"/>
        </w:rPr>
      </w:pPr>
      <w:r>
        <w:rPr>
          <w:kern w:val="2"/>
          <w:szCs w:val="28"/>
        </w:rPr>
        <w:t>Таблица 5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97"/>
        <w:gridCol w:w="1665"/>
        <w:gridCol w:w="870"/>
        <w:gridCol w:w="741"/>
        <w:gridCol w:w="740"/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</w:tblGrid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обливского </w:t>
      </w:r>
      <w:r>
        <w:rPr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от 2018г №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left="426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овых актов Администрации Верхнеобливского сельского поселения, признанных утратившими сил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 № 76 от 30.09.2013 г. - Об утверждении муниципальной программы Верхнеобливского сельского поселения «Развитие физической культуры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</w:rPr>
          <w:t>Постановление № 99 от 25.12.2014 г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</w:hyperlink>
      <w:r>
        <w:rPr>
          <w:color w:val="000000"/>
          <w:sz w:val="28"/>
          <w:szCs w:val="28"/>
          <w:shd w:fill="FFFFFF" w:val="clear"/>
        </w:rPr>
        <w:t>- О внесении изменений в постановление Администрации Верхнеобливского сельского поселения от 30.09.2013 № 76 «Об утверждении муниципальной программы Верхнеобливского сельского поселения «Развитие физической культуры»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становление №154 от 25.12.2015 г. - О внесении изменений в постановление Администрации Верхнеобливского сельского поселения от 30.09.2013 № 76 «Об утверждении муниципальной программы Верхнеобливского сельского поселения «Развитие физической культуры»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становление № 16/5 от 29.11.2016 г. - О внесении изменений в постановление Администрации Верхнеобливского сельского поселения от 30.09.2013 № 76 «Об утверждении муниципальной программы Верхнеобливского сельского поселения «Развитие физической культуры»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становление № 24 от 28.11.2016 г. - О внесении изменений в постановление Администрации Верхнеобливского сельского поселения от 30.09.2013 № 76 «Об утверждении муниципальной программы Верхнеобливского сельского поселения «Развитие физической культуры»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становление № 143 от 28.12.2017 г. - О внесении изменений в постановление Администрации Верхнеобливского сельского поселения от 30.09.2013 № 76 «Об утверждении муниципальной программы Верхнеобливского сельского поселения «Развитие физической культуры»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становление № 153 от 28.12.2017 г. - О внесении изменений в постановление Администрации Верхнеобливского сельского поселения от 30.09.2013 № 76 «Об утверждении муниципальной программы Верхнеобливского сельского поселения «Развитие физической культуры»».</w:t>
      </w:r>
    </w:p>
    <w:sectPr>
      <w:footerReference w:type="default" r:id="rId5"/>
      <w:type w:val="nextPage"/>
      <w:pgSz w:w="11906" w:h="16838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uyb-sp.ru/docs/Postanovleniya/postanovlenie_ot_25.02.2014___79.zip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3:00Z</dcterms:created>
  <dc:creator>1</dc:creator>
  <dc:description/>
  <cp:keywords/>
  <dc:language>en-US</dc:language>
  <cp:lastModifiedBy>Администрация</cp:lastModifiedBy>
  <cp:lastPrinted>2018-11-14T09:21:00Z</cp:lastPrinted>
  <dcterms:modified xsi:type="dcterms:W3CDTF">2019-03-19T06:25:00Z</dcterms:modified>
  <cp:revision>3</cp:revision>
  <dc:subject/>
  <dc:title>Приложение № 1</dc:title>
</cp:coreProperties>
</file>